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6 » апреля 2019 г                                                                                         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441" w:leader="none"/>
        </w:tabs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 xml:space="preserve">О внесении изменений в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 xml:space="preserve">Постановление Администрации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 xml:space="preserve">Турунтаевского сельского поселения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>от 17.06.2011 № 57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 xml:space="preserve">«О межведомственной Комиссии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 xml:space="preserve">для оценки жилых помещений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>муниципального жилищного фонда»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441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Внести следующие изменения  в постановление Администрации Турунтаевского сельского поселения от 17.06.2011 № 57«О межведомственной Комиссии для оценки жилых помещений муниципального жилищного фонда», где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lineRule="auto" w:line="276"/>
        <w:ind w:left="0" w:firstLine="709"/>
        <w:jc w:val="both"/>
        <w:outlineLvl w:val="0"/>
        <w:rPr/>
      </w:pPr>
      <w:r>
        <w:rPr>
          <w:sz w:val="24"/>
          <w:szCs w:val="24"/>
        </w:rPr>
        <w:t>Постановление Администрации Турунтаевского сельского поселения  от 03.10.2017г. № 103а  «О внесении изменений в постановление Администрации Турунтаевского сельского поселения от 17.06.2011 № 57«О межведомственной Комиссии для оценки жилых помещений муниципального жилищного фонда», признать утратившим силу.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spacing w:lineRule="auto" w:line="276"/>
        <w:ind w:firstLine="709"/>
        <w:jc w:val="both"/>
        <w:rPr/>
      </w:pPr>
      <w:r>
        <w:rPr/>
        <w:t>3. Управляющему делами Администрации Турунтаевского сельского поселения разместить постановление в официальном печатном издании Турунтаевского сельского поселения «Информационный бюллетень Турунтаевского сельского поселения» и опубликовать на официальном сайте муниципального образования «Турунтаевского сельское поселение» (http://turuntaevo.tomsk.ru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</w:t>
        <w:tab/>
        <w:t>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           № </w:t>
      </w:r>
      <w:r>
        <w:rPr>
          <w:sz w:val="24"/>
          <w:szCs w:val="24"/>
        </w:rPr>
        <w:t>46 от 26.04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Межведомственной комиссии для оценки жилых помещений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ищного фонда в населенных пунктах Турунта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ведом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Сергей Владими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. 947-17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Турунтаевского сельского поселен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Администрации Турунтаев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Анжелика Юрь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ел. 947-17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Администрации Турунтаев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кина Оксана Андреевна (тел. 947-12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правлению муниципальным имущество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Федеральной службы по надзору в сфере защиты прав потребителей и благополучия человека по Томской области (по согласовани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нко Сергей Михайлович (тел. 443-39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надзору за состоянием среды обитания и условиями проживания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Федеральной службы государственной регистрации, кадастра и картографии по Т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ына Галина Юрьевна (тел. 65-39-6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эксперт Управления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ибирского управления Федеральной службы по экологическому, техническому и атомному надзору (Ростехнадз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 Тимофей Олегович (тел. 55-76-4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Межрегионального отдела по государственному строительному надзору, надзору за СРО и подъемными сооруж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лавного управления МЧС России по Т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Артем Владимирович (тел. 600-84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ачальник Отделения надзорной деятельности и профилактическ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. Томска и Томского района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 МЧС России по Том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0:00Z</dcterms:created>
  <dc:creator>Комитет Муниципального Имущества</dc:creator>
  <dc:description/>
  <dc:language>en-US</dc:language>
  <cp:lastModifiedBy>GLAV</cp:lastModifiedBy>
  <cp:lastPrinted>2016-08-08T13:47:00Z</cp:lastPrinted>
  <dcterms:modified xsi:type="dcterms:W3CDTF">2019-04-30T10:00:00Z</dcterms:modified>
  <cp:revision>2</cp:revision>
  <dc:subject/>
  <dc:title>М У Н И Ц И П А Л Ь Н О Е   О Б Р А З О В А Н И Е</dc:title>
</cp:coreProperties>
</file>