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 06 » мая  2019 г.                                                                                                     № 4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Турунта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еления от 18.02.2019 № 14 «О подготовк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жароопасному сезону в 2019 году»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протест прокуратуры Томского района от 24.04.2019 № 2-285в-2019, с целью 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нести изменение в постановление Администрации Турунта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еления от 18.02.2019 № 14 «О подготовке муниципального образования «Турунтаевское сельское поселение» к пожароопасному сезону в 2019 году», исключив пункт 12 Плана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uruntae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tomsk.ru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Турунтаевского сельского поселения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3:00Z</dcterms:created>
  <dc:creator>Admin</dc:creator>
  <dc:description/>
  <cp:keywords/>
  <dc:language>en-US</dc:language>
  <cp:lastModifiedBy>GLAV</cp:lastModifiedBy>
  <cp:lastPrinted>2019-04-30T19:01:00Z</cp:lastPrinted>
  <dcterms:modified xsi:type="dcterms:W3CDTF">2019-05-06T05:51:00Z</dcterms:modified>
  <cp:revision>3</cp:revision>
  <dc:subject/>
  <dc:title/>
</cp:coreProperties>
</file>