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Е ОБРАЗОВАНИЕ</w:t>
        <w:br/>
        <w:t>«ТУРУНТАЕВСКОЕ  СЕЛЬСКОЕ ПОСЕЛЕНИЕ»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ТУРУНТА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я 2019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. Турунтаев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>
          <w:trHeight w:val="1098" w:hRule="atLeast"/>
        </w:trPr>
        <w:tc>
          <w:tcPr>
            <w:tcW w:w="94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остановл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Турунтаевско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льского поселения от 01.03.2017 № 19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рядка принятия реш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азработке муниципальных програм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формирования и реализации на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унтаевское сельское поселение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2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23131"/>
          <w:sz w:val="24"/>
          <w:szCs w:val="24"/>
          <w:lang w:eastAsia="ru-RU"/>
        </w:rPr>
      </w:r>
    </w:p>
    <w:p>
      <w:pPr>
        <w:pStyle w:val="Heading1"/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atLeast" w:line="184" w:before="0" w:after="144"/>
        <w:ind w:firstLine="708"/>
        <w:jc w:val="both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sz w:val="24"/>
          <w:szCs w:val="24"/>
        </w:rPr>
        <w:t xml:space="preserve">Рассмотрев протест прокуратуры Томского района от 08.04.2019 № 03/12-2019, в соответствии со статьями 3, 7, 179 Бюджетного кодекса Российской Федерации, статьей 3 Федерального закона от 28.06.2014 N 172-ФЗ "О стратегическом планировании в Российской Федерации», положениями Федерального закона от 07.05.2013 № 104-ФЗ "О внесении изменений в Бюджетный кодекс Российской Федерации в связи с совершенствованием бюджетного процесса", с целью приведения нормативного правового акта в соответствие действующим законодательством  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нести в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 Администрации Турунтаевского сельского поселения от 01.03.2017 № 19а 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принятия решений о разработке муниципальных программ, их формирования и реализации на территории муниципального образовани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Турунтаевское сельское поселение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Style16"/>
        <w:spacing w:before="0" w:after="0"/>
        <w:jc w:val="both"/>
        <w:rPr/>
      </w:pPr>
      <w:r>
        <w:rPr/>
        <w:t xml:space="preserve">         </w:t>
      </w:r>
      <w:r>
        <w:rPr/>
        <w:t>1.1. пункт 2 Порядка исключ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2. в пунктах 6, 8,12 Порядка слово «целевых» заменить словом «муниципальных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3. в пунктах 9,10,11,12 Порядка слово «целевой» заменить словом «муниципально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4. в приложении 1 к Порядку слово «целевой» заменить словом «муниципальной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Информационном бюллетене Турунтаевского сельского поселения и разместить на официальном сайте муниципального образования «Турунтаевское сельское поселение» в сети Интернет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turuntae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Турунтаевского сельского поселения                                            С.В. Невер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08:43:00Z</dcterms:created>
  <dc:creator>Оксана Захарова</dc:creator>
  <dc:description/>
  <dc:language>en-US</dc:language>
  <cp:lastModifiedBy>Кобелева</cp:lastModifiedBy>
  <cp:lastPrinted>2019-05-17T10:28:00Z</cp:lastPrinted>
  <dcterms:modified xsi:type="dcterms:W3CDTF">2024-12-01T08:43:00Z</dcterms:modified>
  <cp:revision>2</cp:revision>
  <dc:subject/>
  <dc:title>МУНИЦИПАЛЬНОЕ ОБРАЗОВАНИЕ</dc:title>
</cp:coreProperties>
</file>