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20 » мая 2019 г.                                                                                               № 50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кончании отопите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а 2018-2019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становления Администрации Томского района № 160 от 07.05.2019  «Об окончании отопительного сезона 2018-2019 гг.», 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связи с естественным повышением температуры наружного воздуха (при устойчивой среднесуточной температуре наружного воздуха выше плюс 8°С в течение 5 суток подряд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становить дату окончания отопительного сезона 2018-2019 года – 20 ма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директору МУП «ТУРУНТАЕВО-ПАРТНЕР» провести с 21 по 4 июня 2019 года профилактические работы в ко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http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Турунтаевского сельского поселения</w:t>
        <w:tab/>
        <w:t xml:space="preserve">        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2:00Z</dcterms:created>
  <dc:creator>Admin</dc:creator>
  <dc:description/>
  <cp:keywords/>
  <dc:language>en-US</dc:language>
  <cp:lastModifiedBy>GLAV</cp:lastModifiedBy>
  <cp:lastPrinted>2019-05-20T15:23:00Z</cp:lastPrinted>
  <dcterms:modified xsi:type="dcterms:W3CDTF">2019-05-20T11:51:00Z</dcterms:modified>
  <cp:revision>3</cp:revision>
  <dc:subject/>
  <dc:title/>
</cp:coreProperties>
</file>