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 27 » мая 2019 г.                                                                                                      №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/>
      </w:pPr>
      <w:r>
        <w:rPr/>
        <w:t xml:space="preserve">О подготовке проекта внесения изменений в Генеральный план и Правила землепользования и застройки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положением о публичных слушаниях в муниципальном образовании «Турунтаевское сельское поселение», утвержденным решением Совета Турунтаевского сельского поселения от 13.08.2013 г. № 28, в связи с обращением Автономной некоммерческой организацией «Свято-Ильинский дом попечения»  (ИНН 7017082325), представитель Ярославцев Петр Кузьми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одготовить проект внесения изменений в Генеральный план и Правила землепользования и застройки муниципального образования «Турунтаевское сельское поселение» Томского района Томской области, утвержденные решением Совета Турунтаевского сельского поселения от 27.12.2013 г № 42 (в ред. от 10.06.2015 № 73, 29.06.2017 № 134, 17.10.2017 № 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Разместить проект внесения изменений в Генеральный план и в Правила землепользования и застройки муниципального образования «Турунтаевское сельское поселение» 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</w:rPr>
          <w:t>http://fgis</w:t>
        </w:r>
        <w:r>
          <w:rPr>
            <w:rStyle w:val="InternetLink"/>
            <w:lang w:val="en-US"/>
          </w:rPr>
          <w:t>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/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Согласование проекта изменений в Генеральный план и Правила землепользования и застройки муниципального образования «Турунтаевское сельское поселение» Томского района Томской области осуществить в соответствии со статьей 25 Федерального закона  от 29.12.2004 № 190-ФЗ «Градостроительный кодекс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убличные слушания по проекту изменений в Генеральный план и Правила землепользования и застройки муниципального образования «Турунтаевское сельское поселение» Томского района Томской области осуществить в соответствии со статьей 28, 31 Федерального закона  от 29.12.2004 № 190-ФЗ «Градостроительный кодекс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 целях официального опубликования (обнародования),  опубликовать данный проект в официальном издании «Информационный бюллетень Турунтаевского сельского поселения» и на официальном сайте муниципального образования «Турунтаевское сельское поселение» (</w:t>
      </w:r>
      <w:hyperlink r:id="rId3">
        <w:r>
          <w:rPr>
            <w:rStyle w:val="InternetLink"/>
          </w:rPr>
          <w:t>http://turuntaevo.tomsk.ru/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рунт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С.В. Неверны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tp.economy.gov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0:00Z</dcterms:created>
  <dc:creator>OEM</dc:creator>
  <dc:description/>
  <dc:language>en-US</dc:language>
  <cp:lastModifiedBy>GLAV</cp:lastModifiedBy>
  <cp:lastPrinted>2019-05-27T09:30:00Z</cp:lastPrinted>
  <dcterms:modified xsi:type="dcterms:W3CDTF">2019-06-03T12:30:00Z</dcterms:modified>
  <cp:revision>2</cp:revision>
  <dc:subject/>
  <dc:title>МУНИЦИПАЛЬНОЕ ОБРАЗОВАНИЕ «МИРНЕНСКОЕ СЕЛЬСКОЕ ПОСЕЛЕНИЕ»</dc:title>
</cp:coreProperties>
</file>