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РУНТА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 ТУРУНТАЕВСКОГО СЕЛЬСКОГО ПОСЕЛ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« 03 « июня  2019г.                                                                                                      №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  установлении  расход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язательств Турунтаев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 для  развития физиче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ультуры и массового  спорта  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39"/>
        <w:jc w:val="both"/>
        <w:rPr/>
      </w:pPr>
      <w:r>
        <w:rPr/>
        <w:tab/>
        <w:t xml:space="preserve">В  соответствии с 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Постановлением Администрации Томского  района от 28.02.2019 г №72 «О  распределении  субсидии на  обеспечение  условий  для  развития физической культуры и массового  спорта», Решением Совета Турунтаевского  сельского  поселения от 27.12.2018 года № 54 «О бюджете Турунтаевского сельского поселения  на 2019 год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становить расходные обязательства Турунтаевского сельского поселения для  развития физической культуры и массового  спорта  за счет средств бюджета поселения на 2019 год  в сумме 12 000 рублей.</w:t>
      </w:r>
    </w:p>
    <w:p>
      <w:pPr>
        <w:pStyle w:val="Normal"/>
        <w:ind w:firstLine="540"/>
        <w:jc w:val="both"/>
        <w:rPr/>
      </w:pPr>
      <w:r>
        <w:rPr>
          <w:spacing w:val="-16"/>
        </w:rPr>
        <w:t xml:space="preserve">2. </w:t>
      </w:r>
      <w:r>
        <w:rPr/>
        <w:t>Опубликовать постановление в Информационном бюллетене муниципального образования «Турунтаевского сельское поселение» и разместить на официальном сайте Администрации  Турунтаевского сельского поселения.</w:t>
      </w:r>
    </w:p>
    <w:p>
      <w:pPr>
        <w:pStyle w:val="Normal"/>
        <w:shd w:fill="FFFFFF" w:val="clear"/>
        <w:ind w:left="5" w:firstLine="535"/>
        <w:rPr/>
      </w:pPr>
      <w:r>
        <w:rPr>
          <w:spacing w:val="-1"/>
        </w:rPr>
        <w:t>3. Контроль    за    исполнением    настоящего    постановления    возложить    на ведущего  специалиста   Гладченко Елену  Александровну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spacing w:before="173" w:after="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Глава Турунтаевского сельского поселения                                                    С.В. Неверны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42:00Z</dcterms:created>
  <dc:creator>111</dc:creator>
  <dc:description/>
  <dc:language>en-US</dc:language>
  <cp:lastModifiedBy>GLAV</cp:lastModifiedBy>
  <cp:lastPrinted>2019-06-04T12:45:00Z</cp:lastPrinted>
  <dcterms:modified xsi:type="dcterms:W3CDTF">2019-06-03T11:42:00Z</dcterms:modified>
  <cp:revision>2</cp:revision>
  <dc:subject/>
  <dc:title>АДМИНИСТРАЦИЯ ПОРОТНИКОВСКОГО СЕЛЬСКОГО ПОСЕЛЕНИЯ</dc:title>
</cp:coreProperties>
</file>