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0 » июня 201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1</w:t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сбора отработанных ртутьсодержащих лам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Турунта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 октября 2003 года № 131-ФЗ "Об общих принципах организации местного самоуправления в Российской Федерации", Федеральным законом Российской Федерации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03 сентября 2010 года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(далее- Правила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Style w:val="FontStyle33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первичного сбора и размещения отработанных ртутьсодержащих ламп для потребителей ртутьсодержащих ламп помещение, расположенное по адресу: Томская область, Томский муниицпальный район, с.Турунтаево, ул.Новая, 2е (помещение МУП «ТУРУНТАЕВО-ПАРТНЕР») согласно приложению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3-00 ча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постановлением Правительства Российской Федерации от 03 сентября 2010 № 681 «Правила»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ста для сбора и накопления отработанных ртутьсодержащих ламп от населения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1-4 классов опасности. Информировать юридических лиц, индивидуальных предпринимателей и население о месте, графике работы места сбора отработанных ртутьсодержащих ламп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согласование  в специализированную организацию место первичного сбора и размещения отработанных ртутьсодержащих ламп для потребителей ртутьсодержащих ламп помещение, расположенное по адресу: Томская область, Томский муниицпальный район, с.Турунтаево, ул. Новая, 2е (помещение МУП «ТУРУНТАЕВО-ПАРТНЕР») в срок до 20 июля 2019 год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              С.В. Невер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урунт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0.05.2019 года №6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P32"/>
      <w:bookmarkStart w:id="1" w:name="P32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4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961245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sz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2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16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u w:val="single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b/>
      <w:sz w:val="22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firstLine="7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left="352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ind w:right="-4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ind w:right="-142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1:00Z</dcterms:created>
  <dc:creator>она</dc:creator>
  <dc:description/>
  <dc:language>en-US</dc:language>
  <cp:lastModifiedBy>GLAV</cp:lastModifiedBy>
  <cp:lastPrinted>2019-06-20T19:28:00Z</cp:lastPrinted>
  <dcterms:modified xsi:type="dcterms:W3CDTF">2019-06-21T04:12:00Z</dcterms:modified>
  <cp:revision>3</cp:revision>
  <dc:subject/>
  <dc:title/>
</cp:coreProperties>
</file>