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</w:t>
      </w:r>
      <w:r>
        <w:rPr/>
        <w:t>12.07.2019 г.      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 xml:space="preserve"> </w:t>
      </w: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>за   2  квартал 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2  квартал  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2 квартал    2019 года по  доходам в  сумме  7571,8  тыс. рублей,  по  расходам- в  сумме  7441,4 тыс. рублей,   профицит  в  сумме  131,0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2 квартал 2019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71 от 12.07.2019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2 квартал   2019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8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7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6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5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8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7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27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3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000000 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1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5000100000 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2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1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2  квартал    2019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9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2 квартал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19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6:00Z</dcterms:created>
  <dc:creator>Admin</dc:creator>
  <dc:description/>
  <dc:language>en-US</dc:language>
  <cp:lastModifiedBy>GLAV</cp:lastModifiedBy>
  <cp:lastPrinted>2018-01-22T17:27:00Z</cp:lastPrinted>
  <dcterms:modified xsi:type="dcterms:W3CDTF">2019-07-12T05:26:00Z</dcterms:modified>
  <cp:revision>2</cp:revision>
  <dc:subject/>
  <dc:title>МУНИЦИПАЛЬНОЕ  ОБРАЗОВАНИЕ</dc:title>
</cp:coreProperties>
</file>