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Администрации Турунтае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сельского поселения от 04.04.2016 № 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«О порядке формирова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задания на оказание 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(выполнение работ) в отношени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учреждений Турунта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и финансового обеспечения выпол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муниципального зад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 приведения нормативного правового  акта  в соответствие с требованиями федерального законодательства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04.04.2016 № 59 «</w:t>
      </w:r>
      <w:r>
        <w:rPr>
          <w:rFonts w:cs="Times New Roman" w:ascii="Times New Roman" w:hAnsi="Times New Roman"/>
          <w:bCs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Турунтаевского сельского поселения и финансового обеспечения выполнения муниципального зад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1.1. Абзац первый пункта 2.3. статьи 2. Формирование (изменение) муниципального задания, изложить в  следующей редакции: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«2.3. 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  <w:r>
        <w:rPr>
          <w:bCs/>
          <w:color w:val="000000"/>
          <w:shd w:fill="FFFFFF" w:val="clear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ункт 2.4. статьи 2. Формирование (изменение) муниципального задания,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.4. 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субъектов Российской Федерации (муниципальных образований)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В приложении № 1 к Порядку формирования муниципального задания на оказание муниципальных услуг (выполнение работ) в отношении муниципальных учреждений Турунтаевского сельского поселения и финансового обеспечения выполнения муниципального задания, слова «ведомственные перечни муниципальных услуг и работ» заменить словами «общероссийские базовые (отраслевые) перечни (классификаторы) государственных и муниципальных услуг, и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Статью 4. Правила осуществления контроля за выполнением муниципального задания, пункт 4.2.3. дополнить подпун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А. Глад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947-186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9:00Z</dcterms:created>
  <dc:creator>Оксана Захарова</dc:creator>
  <dc:description/>
  <dc:language>en-US</dc:language>
  <cp:lastModifiedBy>GLAV</cp:lastModifiedBy>
  <cp:lastPrinted>2019-08-09T10:10:00Z</cp:lastPrinted>
  <dcterms:modified xsi:type="dcterms:W3CDTF">2019-08-09T03:49:00Z</dcterms:modified>
  <cp:revision>2</cp:revision>
  <dc:subject/>
  <dc:title>МУНИЦИПАЛЬНОЕ ОБРАЗОВАНИЕ</dc:title>
</cp:coreProperties>
</file>