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густа 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Турунтае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  <w:t xml:space="preserve">Администрации Турунтаев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  <w:t xml:space="preserve">сельского поселения от 03.07.2017 № 6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  <w:t xml:space="preserve">«Об утверждении Методики прогнозир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  <w:t xml:space="preserve">поступлений доходов в бюджет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  <w:t>образования «Турунтаевское сельское поселение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</w:r>
    </w:p>
    <w:p>
      <w:pPr>
        <w:pStyle w:val="Heading1"/>
        <w:shd w:fill="FFFFFF" w:val="clear"/>
        <w:spacing w:lineRule="atLeast" w:line="184" w:before="0" w:after="144"/>
        <w:ind w:firstLine="708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>С целью  приведения нормативного правового  акта  в соответствие с требованиями федерального законодательства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Турунтаевского сельского поселения от 03.07.2017 № 68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етодики прогнозирования поступлений доходов в бюджет муниципального образования «Турунтаевское сельское поселение»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в приложение к нему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урунтаевского сельского поселения                                            С.В. Неве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А. Глад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47-18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унта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8.2019  № 85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ования поступлений доходов в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Турунтаевское сельское поселе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    Настоящая методика разработана в целях прогнозирования Администрацией Турунтаевского сельского поселения (далее – Администрация поселения) поступлений доходов в бюджет муниципального образования «Турунтаевское сельское поселение» (далее - бюджет поселения), в отношении которых Администрация поселения  наделена полномочиями главного администратора доходов бюджета поселения, в очередном финансовом году и плановом пери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нозирование доходов бюджета поселения осуществляется в разрезе видов доходов бюджета поселения в соответствии со следующими методами расче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)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ой способ, предусмотренный настоящей методи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нозирование доходов бюджета поселения, получаемые в вид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чих поступлений от использования  имущества, находящегося  в собственности 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гнозируемого объема  доходов от предоставления имущества, находящегося в государственной или муниципальной собственности, в аренду, осуществляется с применением метода прямого расч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арендной платы, прогнозируемая к поступлению на очередной финансовый год, рассчитывается по следующей формул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=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х С) * 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арендная пла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- площадь сдаваемых объек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ставка арендной пл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 Прогнозирование доходов бюджета поселения, получаемые в вид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 реализации  материальных запасов по указанному имуществ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ому имуществу осуществляется с применением двух методов расч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 метод прямого расч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 усреднения на основании усредненных годовых объемов фактического поступления соответствующих доходов за предшествующие  три года по данным отчетов об исполнении бюджета 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доходов от реализации имущества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 = Ст * П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 – объем  доходов от реализации имуще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- площадь объектов недвижимости, подлежащих реализации в очередном финансовом го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= (РИ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-2)</w:t>
      </w:r>
      <w:r>
        <w:rPr>
          <w:rFonts w:cs="Times New Roman" w:ascii="Times New Roman" w:hAnsi="Times New Roman"/>
          <w:b/>
          <w:sz w:val="24"/>
          <w:szCs w:val="24"/>
        </w:rPr>
        <w:t xml:space="preserve"> + РИ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-1)</w:t>
      </w:r>
      <w:r>
        <w:rPr>
          <w:rFonts w:cs="Times New Roman" w:ascii="Times New Roman" w:hAnsi="Times New Roman"/>
          <w:b/>
          <w:sz w:val="24"/>
          <w:szCs w:val="24"/>
        </w:rPr>
        <w:t xml:space="preserve"> + РИ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)/3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-2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-1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зидента Российской Федерации, Правительства Российской Федерации, высших исполнительных органов государственной власти субъектов Российской Федерации и представительных органов муниципальных образов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Методика прогнозирования составляется с учетом нормативных правовых актов Российской Федерации, субъектов Российской Федерации, представительных органов муниципальных образований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Министерства финансов Российской Федерации, финансовых органов субъектов Российской Федерации или финансовых органов муниципальных образований</w:t>
      </w:r>
      <w:r>
        <w:rPr>
          <w:rFonts w:cs="Times New Roman" w:ascii="Times New Roman" w:hAnsi="Times New Roman"/>
          <w:b/>
          <w:bCs/>
          <w:sz w:val="24"/>
          <w:szCs w:val="24"/>
        </w:rPr>
        <w:t>.".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5. 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 0503127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рочие доходы от компенсации затрат бюджетов посел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н</w:t>
      </w:r>
      <w:r>
        <w:rPr>
          <w:rFonts w:cs="Times New Roman" w:ascii="Times New Roman" w:hAnsi="Times New Roman"/>
          <w:bCs/>
          <w:sz w:val="24"/>
          <w:szCs w:val="24"/>
        </w:rPr>
        <w:t>евыясненные поступления, зачисляемые в бюджеты посел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 прочие неналоговые доходы бюджетов сельских посел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 =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-3)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-2)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-1)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)/4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-3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-2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-1)</w:t>
      </w:r>
      <w:r>
        <w:rPr>
          <w:rFonts w:cs="Times New Roman" w:ascii="Times New Roman" w:hAnsi="Times New Roman"/>
          <w:sz w:val="24"/>
          <w:szCs w:val="24"/>
        </w:rPr>
        <w:t>– фактическое значение годовых поступлений за три отчетных г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=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) *1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сяцев истекшего периода текущего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объемов данных поступлений на плановый период осуществляется по следующей формуле: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=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-2)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-1)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)/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-2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-1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мы безвозмездных поступлений из областного бюджета прогнозируются в соответствии с объемами, предусмотренными Законом Томской области (проектом Закона Томской области) об областном бюджете на соответствующи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безвозмездных поступлений из районного бюджета прогнозируются в соответствии с объемами, предусмотренными решением Думы Томского района (проектом районного бюджета) о районном бюджете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22:00Z</dcterms:created>
  <dc:creator>Оксана Захарова</dc:creator>
  <dc:description/>
  <cp:keywords/>
  <dc:language>en-US</dc:language>
  <cp:lastModifiedBy>GLAV</cp:lastModifiedBy>
  <cp:lastPrinted>2019-08-23T11:22:00Z</cp:lastPrinted>
  <dcterms:modified xsi:type="dcterms:W3CDTF">2019-08-23T09:30:00Z</dcterms:modified>
  <cp:revision>3</cp:revision>
  <dc:subject/>
  <dc:title>МУНИЦИПАЛЬНОЕ ОБРАЗОВАНИЕ</dc:title>
</cp:coreProperties>
</file>