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09 »  октября  2019 г.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9 месяцев 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9 месяцев  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9 месяцев    2019 года по  доходам в  сумме  10 508,9  тыс. рублей,  по  расходам- в  сумме  10 779,5 тыс. рублей,   дефицит  в  сумме  270,6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9 месяцев 2019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96 от 09.10.2019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9 месяцев   2019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0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8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4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4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9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7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70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000000 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5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2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5000100000 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6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8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jc w:val="center"/>
        <w:rPr/>
      </w:pPr>
      <w:r>
        <w:rPr>
          <w:b/>
        </w:rPr>
        <w:t>за  9 месяцев  2019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9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9 месяцев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10.2019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1:00Z</dcterms:created>
  <dc:creator>Admin</dc:creator>
  <dc:description/>
  <cp:keywords/>
  <dc:language>en-US</dc:language>
  <cp:lastModifiedBy>GLAV</cp:lastModifiedBy>
  <cp:lastPrinted>2019-10-08T11:08:00Z</cp:lastPrinted>
  <dcterms:modified xsi:type="dcterms:W3CDTF">2019-10-09T10:54:00Z</dcterms:modified>
  <cp:revision>3</cp:revision>
  <dc:subject/>
  <dc:title>МУНИЦИПАЛЬНОЕ  ОБРАЗОВАНИЕ</dc:title>
</cp:coreProperties>
</file>