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3»  октября  209 г.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 xml:space="preserve">на проведение кадастровых работ по </w:t>
      </w:r>
    </w:p>
    <w:p>
      <w:pPr>
        <w:pStyle w:val="Normal"/>
        <w:rPr/>
      </w:pPr>
      <w:r>
        <w:rPr/>
        <w:t>оформлению земельных участков в собственность</w:t>
      </w:r>
    </w:p>
    <w:p>
      <w:pPr>
        <w:pStyle w:val="Normal"/>
        <w:rPr/>
      </w:pPr>
      <w:r>
        <w:rPr/>
        <w:t>муниципальных образован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оответствии со статьей 86 Бюджетного кодекса Российской Федерации,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расходное обязательство на проведение кадастровых работ по оформлению земельных участков в собственность муниципальных образований, в рамках муниципальной программы «</w:t>
      </w:r>
      <w:r>
        <w:rPr>
          <w:bCs/>
        </w:rPr>
        <w:t>Развитие сельскохозяйственного производства Томского района  на 2016 - 2020 годы</w:t>
      </w:r>
      <w:r>
        <w:rPr/>
        <w:t>» подпрограммы «Создание конкурентоспособного, инвестиционно - привлекательного сельскохозяйственного производства в Томском район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ходное обязательство, указанное в п. 1 настоящего постановления исполняется за счет средств бюджета муниципального образования «Турунтаевское сельское поселение» в размере 11 655,00 (Одиннадцать тысяч шестьсот пятьдесят пять) рублей 00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ведущего специалиста Е.А. Глад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урунтаевского сельского поселения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 Гладченко</w:t>
      </w:r>
    </w:p>
    <w:p>
      <w:pPr>
        <w:pStyle w:val="Normal"/>
        <w:rPr/>
      </w:pPr>
      <w:r>
        <w:rPr/>
        <w:t>947-186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2:00Z</dcterms:created>
  <dc:creator>Компьютер ПХК</dc:creator>
  <dc:description/>
  <cp:keywords/>
  <dc:language>en-US</dc:language>
  <cp:lastModifiedBy>Home</cp:lastModifiedBy>
  <cp:lastPrinted>2019-10-23T16:51:00Z</cp:lastPrinted>
  <dcterms:modified xsi:type="dcterms:W3CDTF">2019-10-23T17:04:00Z</dcterms:modified>
  <cp:revision>3</cp:revision>
  <dc:subject/>
  <dc:title>МУНИЦИПАЛЬНОЕ  ОБРАЗОВАНИЕ</dc:title>
</cp:coreProperties>
</file>