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13 »  марта 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5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Устав муниципального образования «Турунтаевское сельское поселение» (1-ое чт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 приведения Устава муниципального образования «Турунтаевское сельское поселение», </w:t>
      </w:r>
      <w:r>
        <w:rPr/>
        <w:t>утвержденного решением Совета Турунтаевского сельского поселения от 27.02.2015 № 63</w:t>
      </w:r>
      <w:r>
        <w:rPr>
          <w:color w:val="000000"/>
        </w:rPr>
        <w:t>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 Утвердить в первом чтении проект  внесения изменений и дополнений в Устав муниципального образования «Турунтаевское сельское поселение», утвержденного решением Совета Турунтаевского сельского поселения от 27.02.2015 № 63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Направить н</w:t>
      </w:r>
      <w:r>
        <w:rPr/>
        <w:t xml:space="preserve">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-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</w:t>
      </w:r>
      <w:r>
        <w:rPr>
          <w:rFonts w:eastAsia="Calibri"/>
          <w:lang w:eastAsia="en-US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3.2019 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«Турунтаев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Турунтае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szCs w:val="24"/>
        </w:rPr>
        <w:t>1. Пункт 13 части 1 статьи 5 изложить в следующей редакции:</w:t>
      </w:r>
    </w:p>
    <w:p>
      <w:pPr>
        <w:pStyle w:val="Heading7"/>
        <w:ind w:right="-2" w:firstLine="624"/>
        <w:jc w:val="both"/>
        <w:rPr>
          <w:szCs w:val="24"/>
        </w:rPr>
      </w:pPr>
      <w:r>
        <w:rPr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/>
      </w:pPr>
      <w:r>
        <w:rPr>
          <w:b/>
        </w:rPr>
        <w:t>Статья 12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/>
        <w:t>3. Часть 1 статьи 12 дополнить 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/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2:00Z</dcterms:created>
  <dc:creator>oem</dc:creator>
  <dc:description/>
  <dc:language>en-US</dc:language>
  <cp:lastModifiedBy>GLAV</cp:lastModifiedBy>
  <cp:lastPrinted>2019-03-28T19:20:00Z</cp:lastPrinted>
  <dcterms:modified xsi:type="dcterms:W3CDTF">2019-03-28T12:22:00Z</dcterms:modified>
  <cp:revision>2</cp:revision>
  <dc:subject/>
  <dc:title/>
</cp:coreProperties>
</file>