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13 марта   2019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15 -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>сельского поселения от 27.12.2018</w:t>
      </w:r>
    </w:p>
    <w:p>
      <w:pPr>
        <w:pStyle w:val="Normal"/>
        <w:rPr/>
      </w:pPr>
      <w:r>
        <w:rPr/>
        <w:t xml:space="preserve">№ </w:t>
      </w:r>
      <w:r>
        <w:rPr/>
        <w:t>54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9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 года  №131 « Об общих принципах организации местного самоуправления в Российской Федерации», Устава муниципального образования Турунтаевское сельское поселение, распоряжения Администрации Томского района от 27 февраля 2019 года  № 55-П «О выделении денежных средств», распоряжения Администрации Турунтаевского сельского поселения от 13 марта 2019 года № 7 «О выделении денежных средст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8 № 54  «О бюджете Турунтаевского сельского поселения на 2019 г», согласно приложениям  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9 г:</w:t>
      </w:r>
    </w:p>
    <w:p>
      <w:pPr>
        <w:pStyle w:val="Normal"/>
        <w:rPr/>
      </w:pPr>
      <w:r>
        <w:rPr/>
        <w:t>-общий объем доходов бюджета поселения  в сумме       13 196,9 тыс. руб.</w:t>
      </w:r>
    </w:p>
    <w:p>
      <w:pPr>
        <w:pStyle w:val="Normal"/>
        <w:rPr/>
      </w:pPr>
      <w:r>
        <w:rPr/>
        <w:t>-общий объем расходов бюджета поселения  в сумме     13 396,9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9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6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64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3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онда по предупреждению и ликвидации ЧС Администрации Томского района по Распоряжению АТР от 27.02.2019г. № 55-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онда по предупреждению и ликвидации ЧС Администрации поселени по Распоряжению от 13.03.2019г. №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32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8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19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 на 2019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7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1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27.02.2019г. № 55-П на АВР водозаборной скважины в с.Новоархангельское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3:00Z</dcterms:created>
  <dc:creator>ПК</dc:creator>
  <dc:description/>
  <dc:language>en-US</dc:language>
  <cp:lastModifiedBy>GLAV</cp:lastModifiedBy>
  <cp:lastPrinted>2019-03-18T17:27:00Z</cp:lastPrinted>
  <dcterms:modified xsi:type="dcterms:W3CDTF">2019-03-18T10:53:00Z</dcterms:modified>
  <cp:revision>2</cp:revision>
  <dc:subject/>
  <dc:title>СОВЕТ МУНИЦИПАЛЬНОГО ОБРАЗОВАНИЯ</dc:title>
</cp:coreProperties>
</file>