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 19 »  апреля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6 собрание 4-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Об утверждении</w:t>
      </w:r>
      <w:r>
        <w:rPr/>
        <w:t xml:space="preserve">  </w:t>
      </w:r>
      <w:r>
        <w:rPr>
          <w:b/>
        </w:rPr>
        <w:t>отчета  Главы  Турунтаевского сельского поселения</w:t>
        <w:tab/>
        <w:t>о  проделанной  работе  за  период с  января  2018  года  по  декабрь   2018 года, плане работы на 2019 год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ссмотрев   </w:t>
      </w:r>
      <w:r>
        <w:rPr/>
        <w:t>отчет  Главы  Турунтаевского сельского поселения  о   проделанной  работе  за  период с  января  2018  года  по  декабрь  2018 года  в соответствии с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Турунтаевское  сельское 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Турунтае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360"/>
        <w:ind w:right="54" w:hanging="0"/>
        <w:rPr/>
      </w:pPr>
      <w:r>
        <w:rPr/>
        <w:t>1</w:t>
      </w:r>
      <w:r>
        <w:rPr>
          <w:b/>
        </w:rPr>
        <w:t xml:space="preserve">.  </w:t>
      </w:r>
      <w:r>
        <w:rPr/>
        <w:t>Утвердить отчет  Главы  Турунтаевского сельского поселения о  проделанной  работе  за  период  с  января  2018 года   по  декабрь  2018 года, план работы на 2019 год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/>
        <w:jc w:val="both"/>
        <w:rPr/>
      </w:pPr>
      <w:r>
        <w:rPr/>
        <w:t>2. 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едседатель Совета Турунтаевского  сельского поселения</w:t>
        <w:tab/>
        <w:tab/>
        <w:t xml:space="preserve">         С.В. Неверный</w:t>
        <w:tab/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/>
        <w:t xml:space="preserve">Глава Турунтуевского сельского поселения </w:t>
        <w:tab/>
        <w:t xml:space="preserve">  С.В. Неверный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СоветаТурунтае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</w:t>
      </w:r>
      <w:r>
        <w:rPr/>
        <w:t xml:space="preserve">сельского поселения   </w:t>
      </w:r>
    </w:p>
    <w:p>
      <w:pPr>
        <w:pStyle w:val="Normal"/>
        <w:ind w:left="4320" w:hanging="0"/>
        <w:jc w:val="right"/>
        <w:rPr>
          <w:color w:val="C00000"/>
        </w:rPr>
      </w:pPr>
      <w:r>
        <w:rPr/>
        <w:t>от 19.04.2019  №  63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Главы Турунтаевского сельского поселения  за период работы с января 2018 года по декабрь 2018 год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2019 год</w:t>
      </w:r>
    </w:p>
    <w:p>
      <w:pPr>
        <w:pStyle w:val="Style19"/>
        <w:rPr>
          <w:b/>
          <w:b/>
        </w:rPr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rPr/>
      </w:pPr>
      <w:r>
        <w:rPr/>
        <w:t xml:space="preserve">Территория   Турунтаевского сельского  поселения  занимает 4300 га. </w:t>
      </w:r>
    </w:p>
    <w:p>
      <w:pPr>
        <w:pStyle w:val="Style19"/>
        <w:rPr/>
      </w:pPr>
      <w:r>
        <w:rPr/>
        <w:t xml:space="preserve">На 1 января 2018 года численность населения нашего  поселения  составила </w:t>
      </w:r>
      <w:r>
        <w:rPr>
          <w:b/>
        </w:rPr>
        <w:t xml:space="preserve">2136 </w:t>
      </w:r>
      <w:r>
        <w:rPr/>
        <w:t xml:space="preserve">человек </w:t>
      </w:r>
    </w:p>
    <w:p>
      <w:pPr>
        <w:pStyle w:val="Style19"/>
        <w:spacing w:before="0" w:after="0"/>
        <w:rPr/>
      </w:pPr>
      <w:r>
        <w:rPr/>
        <w:t>в  том  числе  с. Турунтаево                  -    1011 человек,</w:t>
      </w:r>
    </w:p>
    <w:p>
      <w:pPr>
        <w:pStyle w:val="Style19"/>
        <w:spacing w:before="0" w:after="0"/>
        <w:rPr/>
      </w:pPr>
      <w:r>
        <w:rPr/>
        <w:t xml:space="preserve">                        </w:t>
      </w:r>
      <w:r>
        <w:rPr/>
        <w:t>с. Новоархангельское-   -     320 человек,</w:t>
      </w:r>
    </w:p>
    <w:p>
      <w:pPr>
        <w:pStyle w:val="Style19"/>
        <w:tabs>
          <w:tab w:val="clear" w:pos="708"/>
          <w:tab w:val="left" w:pos="1530" w:leader="none"/>
        </w:tabs>
        <w:spacing w:before="0" w:after="0"/>
        <w:rPr/>
      </w:pPr>
      <w:r>
        <w:rPr/>
        <w:t xml:space="preserve">                        </w:t>
      </w:r>
      <w:r>
        <w:rPr/>
        <w:t>д. Халдеево                     -      281 человек</w:t>
      </w:r>
    </w:p>
    <w:p>
      <w:pPr>
        <w:pStyle w:val="Style19"/>
        <w:tabs>
          <w:tab w:val="clear" w:pos="708"/>
          <w:tab w:val="left" w:pos="1530" w:leader="none"/>
        </w:tabs>
        <w:spacing w:before="0" w:after="0"/>
        <w:rPr/>
      </w:pPr>
      <w:r>
        <w:rPr/>
        <w:t xml:space="preserve">                        </w:t>
      </w:r>
      <w:r>
        <w:rPr/>
        <w:t>д. Подломск                    -      227  человек</w:t>
      </w:r>
    </w:p>
    <w:p>
      <w:pPr>
        <w:pStyle w:val="Style19"/>
        <w:spacing w:before="0" w:after="0"/>
        <w:rPr/>
      </w:pPr>
      <w:r>
        <w:rPr/>
        <w:t xml:space="preserve">                        </w:t>
      </w:r>
      <w:r>
        <w:rPr/>
        <w:t>д. Спасо-Яйское             -      189 человек,</w:t>
      </w:r>
    </w:p>
    <w:p>
      <w:pPr>
        <w:pStyle w:val="Style19"/>
        <w:spacing w:before="0" w:after="0"/>
        <w:rPr/>
      </w:pPr>
      <w:r>
        <w:rPr/>
        <w:t xml:space="preserve">                        </w:t>
      </w:r>
      <w:r>
        <w:rPr/>
        <w:t>д. Перовка                       -        99 человек,</w:t>
      </w:r>
    </w:p>
    <w:p>
      <w:pPr>
        <w:pStyle w:val="Style19"/>
        <w:spacing w:before="0" w:after="0"/>
        <w:rPr/>
      </w:pPr>
      <w:r>
        <w:rPr/>
        <w:t xml:space="preserve">                        </w:t>
      </w:r>
      <w:r>
        <w:rPr/>
        <w:t>д. Горьковка                    -         7 человек,</w:t>
      </w:r>
    </w:p>
    <w:p>
      <w:pPr>
        <w:pStyle w:val="Style19"/>
        <w:spacing w:before="0" w:after="0"/>
        <w:rPr/>
      </w:pPr>
      <w:r>
        <w:rPr/>
        <w:t xml:space="preserve">                        </w:t>
      </w:r>
      <w:r>
        <w:rPr/>
        <w:t>д. Суетиловка                  -         2 челове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jc w:val="both"/>
        <w:rPr/>
      </w:pPr>
      <w:r>
        <w:rPr/>
        <w:t xml:space="preserve">На  территории  поселения  находятся  3  общеобразовательных  школы,  3  детских  сада,  спортивный центр,  общественная библиотека при социальном центре «Турунтаевская волость», 5  ФАПОВ, 2  клуба,  3  библиотеки. </w:t>
      </w:r>
    </w:p>
    <w:p>
      <w:pPr>
        <w:pStyle w:val="Style19"/>
        <w:jc w:val="both"/>
        <w:rPr/>
      </w:pPr>
      <w:r>
        <w:rPr/>
        <w:t>Торговое  обслуживание  населения  обеспечивает  работа 17 магазинов, 2 киоска общей  площадью 573 м2</w:t>
      </w:r>
      <w:r>
        <w:rPr>
          <w:highlight w:val="yellow"/>
        </w:rPr>
        <w:t>.</w:t>
      </w:r>
      <w:r>
        <w:rPr/>
        <w:t xml:space="preserve"> Также на территории поселения работают 2 кафе (Армянская шашлычная и ИП «Хыбыртова Н.Ю.»).</w:t>
      </w:r>
    </w:p>
    <w:p>
      <w:pPr>
        <w:pStyle w:val="Style19"/>
        <w:jc w:val="center"/>
        <w:rPr/>
      </w:pPr>
      <w:r>
        <w:rPr/>
        <w:t>РАБОТА АДМИНИСТРАЦИИ СЕЛЬСКОГО ПОСЕЛЕНИЯ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В 2018 году приоритетными задачами, стоявшими перед администрацией поселения, были создание условий для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с 01.01.2018 по 31.12.2018 в Администрацию Турунтаевского сельского поселения  поступило письменных обращений: а)  на переадресацию земельных участков, квартир, жилых домов, присвоение адресов вновь построенным объектам недвижимости - 26, выдаче выписок из похозяйственных книг на земельный участок - 4, б) на включение в список нуждающихся в древесине для собственных нужд -444, в том числе: для нужд отопления жилого дома, бани – 420, для ремонта хоз. Построек, объектов недвижимости-21, для строительства жилого дома - 3 в) по различным вопросам, в том числе по вопросам жилищно-коммунального хозяйства (по водоснабжению, содержанию дорог, электроснабжению), по оказанию помощи в ремонте жилого дома, оформлению документов на жилой дом, по постановке на учет нуждающихся в жилом помещении, разное - 21, г) по градостроительной деятельности: разрешение на строительство, реконструкцию - 8, разрешение на ввод объекта в эксплуатацию – 1 д) по постановке на учёт по улучшению жилищных условий – 2, з) по приватизации жилья – 1 заявитель;  по изменению вида разрешенного использования земельных участков-5; запросов по месту проживания граждан, для субсидирования  гражданам, для возмещения коммунальных услуг и прочих обращений – 147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следовано 40 объектов на основании обращений граждан по согласованию земельных участков, включению в списки нуждающихся в древесине для собственных нужд для строительства жилого дома и хозяйственных построек, о признании нуждающимися в жилом помещении, признании жилого помещения непригодным для проживания, изменению разрешенного вида земельного участка, выдаче разрешений на строительство. Также было произведено 14 выездов по рассмотрению обращений граждан по различным вопросам. Проведено 4 заседания жилищной комиссии по рассмотрению обращений граждан для признания семей, нуждающихся в улучшении жилищных услов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8 году было заключено 2 договора аренды земельных участков, </w:t>
      </w:r>
      <w:r>
        <w:rPr>
          <w:rStyle w:val="S103"/>
          <w:b w:val="false"/>
        </w:rPr>
        <w:t xml:space="preserve">принято 1 </w:t>
      </w:r>
      <w:r>
        <w:rPr/>
        <w:t>заявление  на приватизацию жиль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но  всего  2407  обращений.</w:t>
      </w:r>
    </w:p>
    <w:p>
      <w:pPr>
        <w:pStyle w:val="Style19"/>
        <w:jc w:val="both"/>
        <w:rPr/>
      </w:pPr>
      <w:r>
        <w:rPr/>
        <w:t>Тематика обращений отражает весь спектр проблем жителей Турунтаевского сельского поселения. Проведенный анализ письменных обращений показал, что в 2018 году  самыми многочисленными были</w:t>
      </w:r>
      <w:r>
        <w:rPr>
          <w:b/>
        </w:rPr>
        <w:t xml:space="preserve"> </w:t>
      </w:r>
      <w:r>
        <w:rPr/>
        <w:t>вопросы</w:t>
      </w:r>
      <w:r>
        <w:rPr>
          <w:b/>
        </w:rPr>
        <w:t xml:space="preserve"> </w:t>
      </w:r>
      <w:r>
        <w:rPr/>
        <w:t>по включению граждан в список нуждающихся в древесине для собственных нужд, оформлению прав на объекты недвижимости, по справкам на возмещение денежных затрат  по  жилищно-коммунальному хозяйству, вопросам ЖКХ (по водоснабжению, содержанию дорог, уличному освещению)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jc w:val="both"/>
        <w:rPr/>
      </w:pPr>
      <w:r>
        <w:rPr/>
        <w:t>Издано 105 постановлений, 36  распоряжений,  подготовлено 40 проектов постановлений Администрации поселения и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567 человек, в том числе:   офицеры-6, сержанты, прапорщики и солдаты - 512;  призывники – 49.</w:t>
      </w:r>
    </w:p>
    <w:p>
      <w:pPr>
        <w:pStyle w:val="Style1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9"/>
        <w:rPr>
          <w:b/>
          <w:b/>
        </w:rPr>
      </w:pPr>
      <w:r>
        <w:rPr>
          <w:rStyle w:val="S103"/>
          <w:b w:val="false"/>
        </w:rPr>
        <w:t>Также была оказана материальная помощь на ремонт жилья труженику тыла в размере 20 тыс. рубле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Прогноз собственных доходов бюджета поселения на 2018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На  2018  год доходная часть бюджета нашего муниципального образования определялась суммой  15945,9 тыс.руб, в  т.ч собственные  доходы 2384,4 т.р, дотации, субвенции и прочие  межбюджетные  трансферты составили 13561,5 т.р.  Поступило доходов за 2018 год  всего 15334,6 тыс. руб, собственные  доходы 2724,3 т.р, дотации, субвенции и прочие  межбюджетные  трансферты составили 12610,3 т.р.   Исполнение бюджета по доходной части составило 96,2%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Расходная  часть  бюджета  составила  по  плану 16706,0  т.р,  фактическое  исполнение 15528,5  тыс.руб.  Исполнение  по  расходной  части  бюджета  составило 92,9  %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В  2018 году  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18  году  составил  83,5 %, фактический -80,6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15,2% , а  фактический 18,0 %.Анализируя  эти  показатели можно  сказать,  что  бюджет  поселения  зависит в  значительной  мере  от  финансовой  помощи  из  бюджета  района  и  области.</w:t>
      </w:r>
    </w:p>
    <w:p>
      <w:pPr>
        <w:pStyle w:val="Style19"/>
        <w:jc w:val="both"/>
        <w:rPr/>
      </w:pPr>
      <w:r>
        <w:rPr/>
        <w:t xml:space="preserve">За  2018 год план  по  доходам  составляет 15945,9  тыс.руб,  выполнение за   год  15334,6  т.р,  </w:t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19"/>
        <w:gridCol w:w="1736"/>
        <w:gridCol w:w="1578"/>
        <w:gridCol w:w="1602"/>
      </w:tblGrid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,- вы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rPr>
                <w:i/>
                <w:i/>
              </w:rPr>
            </w:pPr>
            <w:r>
              <w:rPr>
                <w:i/>
              </w:rPr>
              <w:t>Налоговые  и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3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2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both"/>
              <w:rPr/>
            </w:pPr>
            <w:r>
              <w:rPr/>
              <w:t>Налог  на  доходы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 по  подакцизным  товарам (продукции) производимых  на  территории 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 сельскохозяйственный 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имущество  физических 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 муниципального имущества  в  арен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имущества  в  аренду (найм  жиль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 реализации  имущества,  находящегося  в собственности 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возмездные  поступ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6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 выравнивание  бюджетной  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 военно-учетный  ст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1260"/>
        <w:gridCol w:w="1258"/>
        <w:gridCol w:w="1198"/>
        <w:gridCol w:w="1260"/>
      </w:tblGrid>
      <w:tr>
        <w:trPr>
          <w:trHeight w:val="270" w:hRule="atLeast"/>
        </w:trPr>
        <w:tc>
          <w:tcPr>
            <w:tcW w:w="45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РАСХОДЫ  за  2018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8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8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на содержание территории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054100</wp:posOffset>
                </wp:positionV>
                <wp:extent cx="5380990" cy="8808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  <w:gridCol w:w="423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 товаров, работ, услуг   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ханизированная снегоочистка внутри 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 42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йдирование  внутри 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 95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слуги спецтехники для ремонта водопроводов 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 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водопроводо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бюджета Томского район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за электроэнергию по уличному освещению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материалов для ремонта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 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за услуги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 79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ашка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шивание обочин дорог внутри 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30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мет для капитального ремонта доро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 спецтехники (автовышка) (манипулятор)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транспортные услуги по доставке ПГС и щебня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 76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устройство территории (уборка свалок)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 06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за разработку проектно-сметной документации на капитальный ремонт внутри поселковых доро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станции управления «Лоцман»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ие материалов для ремонта кровли административного здания в с. Спасо-Яйско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бюджета Томского район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лата за АВР на скважине водоснабж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Новоархангельско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бюджета Томского район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дорог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работ за кровлю крыши  административного здания в с. Спасо-Яйское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21 528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693.55pt;mso-wrap-distance-left:9pt;mso-wrap-distance-right:9pt;mso-wrap-distance-top:0pt;mso-wrap-distance-bottom:0pt;margin-top:83pt;mso-position-vertical-relative:page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  <w:gridCol w:w="423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оваров, работ, услу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 товаров, работ, услуг     руб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зированная снегоочистка внутри поселковых доро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2 424,4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ейдирование  внутри поселковых доро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 958,0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луги спецтехники для ремонта водопроводов 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 14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водопроводо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бюджета Томского район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за электроэнергию по уличному освещению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материалов для ремонта уличного освещения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 572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за услуги по содержанию уличного освещения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 797,2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ашка населенных пунктов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шивание обочин дорог внутри поселковых доро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309,7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ебень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832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мет для капитального ремонта доро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2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спецтехники (автовышка) (манипулятор)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44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нспортные услуги по доставке ПГС и щебня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 766,7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устройство территории (уборка свалок)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 068,8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за разработку проектно-сметной документации на капитальный ремонт внутри поселковых доро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станции управления «Лоцман»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материалов для ремонта кровли административного здания в с. Спасо-Яйско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бюджета Томского район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лата за АВР на скважине водоснабжени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архангельско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бюджета Томского район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финансирование капитального ремонта дорог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 7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работ за кровлю крыши  административного здания в с. Спасо-Яйское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 0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21 528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b/>
          <w:i/>
        </w:rPr>
        <w:t>Одним из важных направлений работы является обеспеченность  населения водой, состояние дорог, уличное освещение, благоустройство и т.д. Коротко о каждом направлении</w:t>
      </w:r>
      <w:r>
        <w:rPr/>
        <w:t>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Турунтаевского  сельского  поселения   находятся    водопроводные  сети общей  протяженностью  23000 м,  8  водозаборных  скважин.</w:t>
      </w:r>
    </w:p>
    <w:p>
      <w:pPr>
        <w:pStyle w:val="Style19"/>
        <w:spacing w:before="0" w:after="0"/>
        <w:jc w:val="both"/>
        <w:rPr/>
      </w:pPr>
      <w:r>
        <w:rPr/>
        <w:t>Обеспечением водой занимается  МУП «Турунтаево-Партнер» на основании заключенного договора с Администрацией поселения.</w:t>
      </w:r>
    </w:p>
    <w:p>
      <w:pPr>
        <w:pStyle w:val="Style19"/>
        <w:spacing w:before="0" w:after="0"/>
        <w:jc w:val="both"/>
        <w:rPr/>
      </w:pPr>
      <w:r>
        <w:rPr/>
        <w:t xml:space="preserve">Физический  износ   водопроводной  сети  составляет  более 70  процентов, в результате чего ремонтные работ по восстановлению водопроводных сетей накладывают дополнительные финансовые затраты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В 2018 году в д. Халдеево был проведен капитальный ремонт: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-  водонапорной башни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- 370 м линии электропередач,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- 300 м водопроводной сети по ул. Лесная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- ремонт колодца и коммуникаций возле башни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На эти работы было выделено из бюджета Томского района 200 тыс. рублей и из местного бюджета 120 тыс. рублей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Установлены для очистки воды 4 павильона в с. Турунтаево, д. Перовка, д. Подломск,</w:t>
      </w:r>
    </w:p>
    <w:p>
      <w:pPr>
        <w:pStyle w:val="Style19"/>
        <w:spacing w:before="0" w:after="0"/>
        <w:jc w:val="both"/>
        <w:rPr/>
      </w:pPr>
      <w:r>
        <w:rPr/>
        <w:t>с. Новоархангельское, , проведены пусконаладочные работы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Аварийно-восстановительные работы в январе-феврале этого года показали, что наравне с изношенностью центральных водопроводных сетей есть вопросы, которые без больших затрат можно решать на месте – это восстановление колодцев и задвижек в них для отключения по основным направлениям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В 2019 году запланировано заменить водопроводную сеть, где происходит больше всего порывов: в с. Турунтаево по ул. Радищево протяженностью 200м;</w:t>
      </w:r>
    </w:p>
    <w:p>
      <w:pPr>
        <w:pStyle w:val="Style19"/>
        <w:spacing w:before="0" w:after="0"/>
        <w:jc w:val="both"/>
        <w:rPr/>
      </w:pPr>
      <w:r>
        <w:rPr/>
        <w:t xml:space="preserve">                  </w:t>
      </w:r>
      <w:r>
        <w:rPr/>
        <w:t>д. Подломск по ул. Восточная протяженностью 560 м;</w:t>
      </w:r>
    </w:p>
    <w:p>
      <w:pPr>
        <w:pStyle w:val="Style19"/>
        <w:spacing w:before="0" w:after="0"/>
        <w:jc w:val="both"/>
        <w:rPr/>
      </w:pPr>
      <w:r>
        <w:rPr/>
        <w:t xml:space="preserve">                  </w:t>
      </w:r>
      <w:r>
        <w:rPr/>
        <w:t>д. Перовка по ул. Школьная протяженностью 300 м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В  Турунтаевском  сельском  поселении насчитывается  29 улиц с переулками. Общая протяжённость дорог на территории поселения – 40,2 км, из них с асфальтовым покрытием – 10,2 км, с щебеночным покрытием – 30,0 км.  Все  дороги  поставлены  в  2015  году  на  кадастровый  учет  и имеют   кадастровые  паспорта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В 2018 году  за  счет  средств федерального и областного бюджетов  произведен ремонт улично-дорожной сети в д. Халдеево по ул. Пролетарская: уложено 391 м нового асфальта. Стоимость работ составила 2200 т. руб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За счет собственных средств проведено грейдирование дорог во всех населенных пунктах поселения, произведен капитальный ремонт дороги в с. Турунтаево по ул. Пушкина протяженностью 400 м (устройство ливневок, кюветов, отсыпка ПГС), по ул. Комсомольская произведена отсыпка ПГС участка дороги от перекрестка протяженностью 100 м. Также проведен ремонт участка дороги в д. Спасо-Яйское по ул. Сибирская протяженностью 300 м– отсыпка щебнем Φ 20-40, в с. Новоархангельское произведена отсыпка ПГС дороги по ул. Алтайская, по ул. Советская отсыпка старым асфальтом, оставшимся после ремонта региональной трассы. </w:t>
      </w:r>
    </w:p>
    <w:p>
      <w:pPr>
        <w:pStyle w:val="Style19"/>
        <w:spacing w:before="0" w:after="0"/>
        <w:jc w:val="both"/>
        <w:rPr/>
      </w:pPr>
      <w:r>
        <w:rPr/>
        <w:t>Всего было потрачено 600 тонн ПГС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Произведен ремонт участков дороги Турунтаево - Спасо-Яйское протяженностью 2900 м: грейдирование, отсыпка щебнем. Стоимость работ составила 3620 т.руб. (бюджет Томского района)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 </w:t>
      </w:r>
      <w:r>
        <w:rPr/>
        <w:t>В 2019 году планируется провести:</w:t>
      </w:r>
    </w:p>
    <w:p>
      <w:pPr>
        <w:pStyle w:val="Style19"/>
        <w:spacing w:lineRule="auto" w:line="276" w:before="0" w:after="0"/>
        <w:jc w:val="both"/>
        <w:rPr/>
      </w:pPr>
      <w:r>
        <w:rPr/>
        <w:t>Ремонт 1400 м улично-дорожной сети в д. Спасо-Яйское: устройство ливневок, кюветов, грейдирование полотна и отсыпка щебнем различной фракции. На эти цели будет израсходовано 2121 т. руб. из бюджета Томского района, 106 т. руб. из местного бюджета.</w:t>
      </w:r>
    </w:p>
    <w:p>
      <w:pPr>
        <w:pStyle w:val="Style19"/>
        <w:spacing w:lineRule="auto" w:line="276" w:before="0" w:after="0"/>
        <w:jc w:val="both"/>
        <w:rPr/>
      </w:pPr>
      <w:r>
        <w:rPr/>
        <w:t>Также за счет собственных средств планируется провести ремонт дорог</w:t>
      </w:r>
    </w:p>
    <w:p>
      <w:pPr>
        <w:pStyle w:val="Style19"/>
        <w:spacing w:lineRule="auto" w:line="276" w:before="0" w:after="0"/>
        <w:jc w:val="both"/>
        <w:rPr/>
      </w:pPr>
      <w:r>
        <w:rPr/>
        <w:t>1. с. Турунтаево - ул. Школьная-900 м – ямочный ремонт асфальтом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ab/>
        <w:t>- ул. Советская- 300 м – отсыпка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ab/>
        <w:t>- ул. Радищева – 200 м – отсыпка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ab/>
        <w:t>- ул. Зеленая - 150 м (выборочно)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0"/>
        <w:jc w:val="both"/>
        <w:rPr/>
      </w:pPr>
      <w:r>
        <w:rPr/>
        <w:tab/>
        <w:t>- ул. Октябрьская – 100 м (от перекрестка к новым домам - 50м  и  50 м по ул.   Заречной)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2. с. Новоархангельское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                      </w:t>
      </w:r>
      <w:r>
        <w:rPr/>
        <w:t>- ул. Советская -600 м – отсыпка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ab/>
        <w:t>- ул. Озерная – 150 м – отсыпка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ab/>
        <w:t>- проулок по ул. Советская от школы до Дома культуры – 100 м – отсыпка                              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3. д. Перовка     – ул. Школьная – 500 м – отсыпка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ab/>
        <w:t>- ул. Лесная -100 м – отсыпка щебнем, ПГС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>4. д. Подломск  - ул. Молодежная -800 м - отсыпка щебнем с карьера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ab/>
        <w:t>- ул. Восточная- 300 м (от перекрестка в сторону ул. Восточная)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>5. д. Халдеево    – ул. Иркутская – 1700 м - ямочный ремонт асфальтом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>6. д. Горьковка – 500 м – восстановление полотна тяжелым грейдером, нарезка кюветов, устройство ливневок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>Для проведения работ необходимы материалы: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ind w:left="1701" w:hanging="1701"/>
        <w:jc w:val="both"/>
        <w:rPr/>
      </w:pPr>
      <w:r>
        <w:rPr/>
        <w:t>щебень – 1000 т;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ПГС – 600 т, выделение в рамках социального партнерства и из собственных средств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>1) Сформировать полотно дорог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>2) Нарезать кюветы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>3) Обустроить ливневые стоки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4) Создать условия для проезда автомобилей и движения пешеходов в более комфортных и безопасных условиях. 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 </w:t>
      </w:r>
      <w:r>
        <w:rPr/>
        <w:t>В 2018 году были проведены основные работы по замене и установке новых светодиодных светильников в населенных пунктах нашего поселения. Установлено 178 новых светодиодных светильников, отремонтировано 50 старых. На эти цели израсходовано 50 т. руб. Оплата за потребленную электроэнергию по уличному освещению в 2018 году составила 500 т.руб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      </w:t>
      </w:r>
      <w:r>
        <w:rPr/>
        <w:t>В 2019 году в летне-осенний период необходимо провести ремонт уличного освещения в каждом населенном пункте: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- замена ламп – 35 шт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- установка дополнительных новых светодиодных светильников – 30 шт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 xml:space="preserve">- замена устаревших светильников на светодиодные – 20 шт. 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На эти цели потребуется 150 т. руб.</w:t>
      </w:r>
    </w:p>
    <w:p>
      <w:pPr>
        <w:pStyle w:val="Style19"/>
        <w:tabs>
          <w:tab w:val="clear" w:pos="708"/>
          <w:tab w:val="left" w:pos="1719" w:leader="none"/>
        </w:tabs>
        <w:spacing w:lineRule="auto" w:line="276" w:before="0" w:after="0"/>
        <w:jc w:val="both"/>
        <w:rPr/>
      </w:pPr>
      <w:r>
        <w:rPr/>
        <w:t>В 2019 году были заменены счетчики уличного освещения в количестве 17 штук по предписанию Томскэнерго, так как у прошлых вышел срок эксплуатации, изменился класс точност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9"/>
        <w:jc w:val="both"/>
        <w:rPr/>
      </w:pPr>
      <w:r>
        <w:rPr/>
        <w:t>По  предписанию  Роспотребнадзора была  ликвидирована  свалка  в д. Подломск.</w:t>
      </w:r>
    </w:p>
    <w:p>
      <w:pPr>
        <w:pStyle w:val="Style19"/>
        <w:jc w:val="both"/>
        <w:rPr/>
      </w:pPr>
      <w:r>
        <w:rPr/>
        <w:t>Ежегодно проводится уборка кладбища в с. Турунтаево с привлечением техники для вывоза мусора.</w:t>
      </w:r>
    </w:p>
    <w:p>
      <w:pPr>
        <w:pStyle w:val="Style19"/>
        <w:jc w:val="both"/>
        <w:rPr/>
      </w:pPr>
      <w:r>
        <w:rPr/>
        <w:t>В 2018 году была проведена уборка тополей, представляющих угрозу, эту работу планируем продолжать дальш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ТЛОВ БРОДЯЧИХ СОБАК</w:t>
      </w:r>
    </w:p>
    <w:p>
      <w:pPr>
        <w:pStyle w:val="Style19"/>
        <w:jc w:val="both"/>
        <w:rPr/>
      </w:pPr>
      <w:r>
        <w:rPr/>
        <w:t xml:space="preserve">Одной из основных задач администрации, считаю обеспечение безопасности наших детей и взрослого населения от бродячих собак. Для выполнения данной задачи, Администрацией  Томского  района  был заключен договор с  ООО «Спецхозяйством»  г. Северска,  которые систематически по заявке администрации на основании заявлений граждан проводили отлов бродячих собак. </w:t>
      </w:r>
    </w:p>
    <w:p>
      <w:pPr>
        <w:pStyle w:val="Style19"/>
        <w:jc w:val="both"/>
        <w:rPr/>
      </w:pPr>
      <w:r>
        <w:rPr>
          <w:b/>
        </w:rPr>
        <w:t>ЗАЩИТА НАСЕЛЕНИЯ  и  территории  от  чрезвычайных  ситуаций  природного  и  техногенного  характера,  пожарная безопасность.</w:t>
      </w:r>
    </w:p>
    <w:p>
      <w:pPr>
        <w:pStyle w:val="Style19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9"/>
        <w:jc w:val="both"/>
        <w:rPr/>
      </w:pPr>
      <w:r>
        <w:rPr/>
        <w:t>Администрацией проводится работа по обеспечению населенных пунктов пожарными водоемами в д. Халдеево, д. Перовка, д. Спасо-Яйское. Необходимо обустроить пожарный водоем в д. Подломск.</w:t>
      </w:r>
    </w:p>
    <w:p>
      <w:pPr>
        <w:pStyle w:val="Style19"/>
        <w:jc w:val="both"/>
        <w:rPr/>
      </w:pPr>
      <w:r>
        <w:rPr/>
        <w:t>Ежегодно  проводится   устройство противопожарных  защитных минерализированных полос (опашка) для  защиты  населенных  пунктов поселения протяженностью 16,7 км. На эти цели из местного бюджета выделяется 90 т.руб.</w:t>
      </w:r>
    </w:p>
    <w:p>
      <w:pPr>
        <w:pStyle w:val="Style19"/>
        <w:jc w:val="both"/>
        <w:rPr/>
      </w:pPr>
      <w:r>
        <w:rPr/>
        <w:t>Ежегодно формируются мобильные подвижные группы для патрулирования в пожароопасный период.</w:t>
      </w:r>
    </w:p>
    <w:p>
      <w:pPr>
        <w:pStyle w:val="Style19"/>
        <w:jc w:val="both"/>
        <w:rPr/>
      </w:pPr>
      <w:r>
        <w:rPr/>
        <w:t>В 2018 году провели ремонт и очистку двух пожарных водоемов в с. Новоархангельское возле ФАПа и магазина, а также ремонт гидрантов в с. Турунтаево по ул. Гагарина, Школьной, на башне в д. Спасо-Яйское и башне ДРСУ в д. Халдеево.</w:t>
      </w:r>
    </w:p>
    <w:p>
      <w:pPr>
        <w:pStyle w:val="Style19"/>
        <w:jc w:val="both"/>
        <w:rPr/>
      </w:pPr>
      <w:r>
        <w:rPr/>
        <w:t xml:space="preserve">В 2019 году необходимо провести замену полугаек с </w:t>
      </w:r>
      <w:r>
        <w:rPr>
          <w:lang w:val="en-US"/>
        </w:rPr>
        <w:t>d</w:t>
      </w:r>
      <w:r>
        <w:rPr/>
        <w:t xml:space="preserve"> 51 на </w:t>
      </w:r>
      <w:r>
        <w:rPr>
          <w:lang w:val="en-US"/>
        </w:rPr>
        <w:t>d</w:t>
      </w:r>
      <w:r>
        <w:rPr/>
        <w:t xml:space="preserve"> 77 на 4 башнях, приобрести 5 ранцев для мобильных групп.</w:t>
      </w:r>
    </w:p>
    <w:p>
      <w:pPr>
        <w:pStyle w:val="Style19"/>
        <w:jc w:val="both"/>
        <w:rPr/>
      </w:pPr>
      <w:r>
        <w:rPr/>
        <w:t>В селе к огню стали относится более беспечно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9"/>
        <w:jc w:val="both"/>
        <w:rPr/>
      </w:pPr>
      <w:r>
        <w:rPr/>
        <w:t xml:space="preserve">На территории  Турунтаевского  сельского  поселения  находится  Дом Культуры  в с. Новоархангельское, а также его отделение в с. Турунтаево.  </w:t>
      </w:r>
    </w:p>
    <w:p>
      <w:pPr>
        <w:pStyle w:val="Style19"/>
        <w:jc w:val="both"/>
        <w:rPr/>
      </w:pPr>
      <w:r>
        <w:rPr/>
        <w:t>Наиболее  значимые  мероприятия,  которые  были  проведены  на  территории  поселения. – праздник сенокоса, масленица, юбилей д. Спасо-Яйское с открытием мемориального комплекса,  при  активном  участии  Совета ветеранов.</w:t>
      </w:r>
    </w:p>
    <w:p>
      <w:pPr>
        <w:pStyle w:val="Style19"/>
        <w:jc w:val="both"/>
        <w:rPr/>
      </w:pPr>
      <w:r>
        <w:rPr/>
        <w:t>-проведения  ежегодных  новогодних праздников, приуроченных к международному женскому дню, дню защитников отечества, дню Победы,  дню защиты детей.</w:t>
      </w:r>
    </w:p>
    <w:p>
      <w:pPr>
        <w:pStyle w:val="Style19"/>
        <w:jc w:val="both"/>
        <w:rPr/>
      </w:pPr>
      <w:r>
        <w:rPr/>
        <w:t xml:space="preserve">К каждому проводимому мероприятию готовятся с творчеством, привлекают население для участия в них.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ФИЗИЧЕСКАЯ  КУЛЬТУРА  И  СПОРТ</w:t>
      </w:r>
    </w:p>
    <w:p>
      <w:pPr>
        <w:pStyle w:val="Style19"/>
        <w:spacing w:before="280" w:after="280"/>
        <w:jc w:val="both"/>
        <w:rPr/>
      </w:pPr>
      <w:r>
        <w:rPr/>
        <w:t xml:space="preserve">   </w:t>
      </w:r>
      <w:r>
        <w:rPr/>
        <w:t>На  территории  поселения  работает спортивный центр  в  с. Турунтаево,  где  под  руководством  спортинструктора  Дмитриенко В.А. дети и взрослые занимаются  на тренажерах и в настольный теннис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oem</dc:creator>
  <dc:description/>
  <cp:keywords/>
  <dc:language>en-US</dc:language>
  <cp:lastModifiedBy>GLAV</cp:lastModifiedBy>
  <cp:lastPrinted>2019-04-25T12:55:00Z</cp:lastPrinted>
  <dcterms:modified xsi:type="dcterms:W3CDTF">2019-04-25T05:56:00Z</dcterms:modified>
  <cp:revision>4</cp:revision>
  <dc:subject/>
  <dc:title>Томская область  Томский район</dc:title>
</cp:coreProperties>
</file>