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7760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Турунтаево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 20 »  июня   20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7 собрание 4-го созыв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размещения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Турунтаевское сельское поселение» подготовленных по результатам общественного контроля итоговых документов, направляемых субъектами общественн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соответствии со статьей 7 Федерального закона от 21 июля 2014 года № 212-ФЗ «Об основах общественного контроля в Российской Федерации», руководствуясь  Уставом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Турунтаевское сельское поселение» Томского райо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утвержденного решением Совета Турунтаевского сельского поселения 27 февраля 2015 года № 6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Совет  </w:t>
      </w:r>
      <w:r>
        <w:rPr>
          <w:rFonts w:cs="Times New Roman" w:ascii="Times New Roman" w:hAnsi="Times New Roman"/>
          <w:b/>
          <w:sz w:val="24"/>
          <w:szCs w:val="24"/>
        </w:rPr>
        <w:t>Турунтаевского сельского поселени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 Установить, что в целях обеспечения публичности и открытости общественного контроля и общественного обсуждения его результатов субъекты общественного контроля вправе направлять итоговые документы, подготовленные по результатам общественного контроля, для их размещения на официальном сайт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урунтаевское сельское поселение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 порядке, установленном настоящим ре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 Утвердить прилагаемый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ядок размещения на официальном сай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Турунтаев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ных по результатам общественного контроля итоговых документов, направляемых субъектами общественного контрол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астоящее решение вступает в силу с даты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                                                        С.В. Неве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рунтаевского сельского поселения                                                  С.В. Неве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шением Совета Турунтаевского </w:t>
            </w:r>
          </w:p>
          <w:p>
            <w:pPr>
              <w:pStyle w:val="Normal"/>
              <w:spacing w:lineRule="auto" w:line="240" w:before="0" w:after="0"/>
              <w:ind w:left="1308" w:hanging="130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ind w:left="1308" w:hanging="130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20.06.2019 г. № 66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на официальном сайте</w:t>
        <w:br/>
        <w:t xml:space="preserve">муниципального образова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«Турунтаев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ных по результатам общественного контроля итоговых документов, направляемых субъектами общественного контрол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регулирует отношения, связанные с размещением на официальном сайте муниципального образова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Турунтаевское сельское поселение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далее – официальный сай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ленных по результатам общественного контроля итоговых документов, направляемых субъектами общественного контроля (далее – итоговые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ращение о размещении на официальном сайте итоговых документов (далее – обращение) направляется организатором общественного контроля в Администрацию </w:t>
      </w: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 электронной поч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ращ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организатора обществе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есто и время осуществления обществе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а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 обращению прилагаются итоговые документы в форме электронного образа, то есть документированной информации, создаваемой путем преобразования в электронно-цифровую форму (файл в форматах PDF или TIFF) путем сканирования документов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электронного образа итоговых документов должно позволять в полном объеме прочитать их текст и распознать их реквиз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образы итоговых документов должны содержать весь текст документа, включая приложения к н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тоговых документов должно соответствовать требованиям, установлен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2 статьи 2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1 июля 2014 года № 212-ФЗ «Об основах общественного контрол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бращение регистрируется Администрацией </w:t>
      </w: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журнале регистрации входящей корреспонденции в течение одного рабочего дня со дня поступления в порядке очередности с указанием даты и времени поступления</w:t>
      </w:r>
      <w:bookmarkStart w:id="2" w:name="Par1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е позднее пяти рабочих дней со дня поступления обращения Администрация </w:t>
      </w: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ает итоговые документы на официальном сайте либо отказывает в их раз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снованиями для отказа в размещении на официальном сайте итоговых документов является несоответствие обращения и (или) итоговых документов требованиям, установленным пунктам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../%D1%80/Downloads/%D0%9F%D0%BE%D1%80%D1%8F%D0%B4%D0%BE%D0%BA%20%D1%80%D0%B0%D0%B7%D0%BC%D0%B5%D1%89%D0%B5%D0%BD%D0%B8%D1%8F%20%D0%BD%D0%B0%20%D0%BE%D1%84%D0%B8%D1%86%D0%B8%D0%B0%D0%BB%D1%8C%D0%BD%D0%BE%D0%BC%20%D1%81%D0%B0%D0%B9%D1%82%D0%B5%20%20%D1%80%D0%B5%D0%B7%D1%83%D0%BB%D1%8C%D1%82%D0%B0%D1%82%D0%BE%D0%B2%20%D0%BE%D0%B1%D1%89%D0%B5%D1%81%D1%82%D0%B2%D0%B5%D0%BD%D0%BD%D0%BE%D0%B3%D0%BE%20%D0%BA%D0%BE%D0%BD%D1%82%D1%80%D0%BE%D0%BB%D1%8F%20(1).doc" \l "Par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4 настоящего Порядка, а также наличие в итоговых документах информации, не соответствующей ограничениям и требованиям, установленным федеральными законами, иными федеральными нормативными правовыми актами, в том числе информации ограниченного дост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исьменное уведомление с указанием причин отказа в размещении на официальном сайте итоговых документов направляется организатору общественного контроля в электронной форме по адресу электронной почты организатора общественного контроля в срок, установленны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../%D1%80/Downloads/%D0%9F%D0%BE%D1%80%D1%8F%D0%B4%D0%BE%D0%BA%20%D1%80%D0%B0%D0%B7%D0%BC%D0%B5%D1%89%D0%B5%D0%BD%D0%B8%D1%8F%20%D0%BD%D0%B0%20%D0%BE%D1%84%D0%B8%D1%86%D0%B8%D0%B0%D0%BB%D1%8C%D0%BD%D0%BE%D0%BC%20%D1%81%D0%B0%D0%B9%D1%82%D0%B5%20%20%D1%80%D0%B5%D0%B7%D1%83%D0%BB%D1%8C%D1%82%D0%B0%D1%82%D0%BE%D0%B2%20%D0%BE%D0%B1%D1%89%D0%B5%D1%81%D1%82%D0%B2%D0%B5%D0%BD%D0%BD%D0%BE%D0%B3%D0%BE%20%D0%BA%D0%BE%D0%BD%D1%82%D1%80%D0%BE%D0%BB%D1%8F%20(1).doc" \l "Par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случае отказа в порядке, предусмотренном пунктом 6 настоящего Порядка, в размещении на официальном сайте итоговых документов организатор общественного контроля вправе повторно направить обращение и итоговые документы, подготовленные в соответствии с требованиями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ое рассмотрение обращения и итоговых документов осуществляется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рганизатор общественного контроля вправе обжаловать отказ в размещении на официальном сайте итоговых документов в соответствии с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22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180DB7817825B84449E7A4C9844776E9665689548E0C3C9623606EE909DD2CD5976C507C911164qEc7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0:00Z</dcterms:created>
  <dc:creator>Windows User</dc:creator>
  <dc:description/>
  <cp:keywords/>
  <dc:language>en-US</dc:language>
  <cp:lastModifiedBy>GLAV</cp:lastModifiedBy>
  <cp:lastPrinted>2019-06-18T15:41:00Z</cp:lastPrinted>
  <dcterms:modified xsi:type="dcterms:W3CDTF">2019-06-21T02:15:00Z</dcterms:modified>
  <cp:revision>3</cp:revision>
  <dc:subject/>
  <dc:title/>
</cp:coreProperties>
</file>