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21" w:leader="none"/>
          <w:tab w:val="left" w:pos="7909" w:leader="none"/>
        </w:tabs>
        <w:jc w:val="center"/>
        <w:outlineLvl w:val="0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8082" w:leader="none"/>
        </w:tabs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68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</w:t>
      </w:r>
      <w:r>
        <w:rPr>
          <w:u w:val="single"/>
        </w:rPr>
        <w:t>« 07 »  августа 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18 собрание 4-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 утверждении перечня  автомобильных </w:t>
      </w:r>
    </w:p>
    <w:p>
      <w:pPr>
        <w:pStyle w:val="Normal"/>
        <w:jc w:val="both"/>
        <w:rPr/>
      </w:pPr>
      <w:r>
        <w:rPr/>
        <w:t xml:space="preserve">дорог общего пользования местного значения </w:t>
      </w:r>
    </w:p>
    <w:p>
      <w:pPr>
        <w:pStyle w:val="Normal"/>
        <w:jc w:val="both"/>
        <w:rPr/>
      </w:pPr>
      <w:r>
        <w:rPr/>
        <w:t xml:space="preserve">Турунтаевского сельского поселения, </w:t>
      </w:r>
    </w:p>
    <w:p>
      <w:pPr>
        <w:pStyle w:val="Normal"/>
        <w:jc w:val="both"/>
        <w:rPr/>
      </w:pPr>
      <w:r>
        <w:rPr/>
        <w:t xml:space="preserve">подлежащих ремонту за счет средств  </w:t>
      </w:r>
    </w:p>
    <w:p>
      <w:pPr>
        <w:pStyle w:val="Normal"/>
        <w:jc w:val="both"/>
        <w:rPr/>
      </w:pPr>
      <w:r>
        <w:rPr/>
        <w:t>областной субсидии в 2020-2021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   перечень   автомобильных дорог  местного значения  Турунтаевского сельского  поселения,  подлежащих ремонту за счет средств областного  бюджета на  2020 – 2021 годы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вет Турунтаевского сель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 </w:t>
      </w:r>
      <w:r>
        <w:rPr/>
        <w:t>Утвердить перечень автомобильных дорог общего пользования местного значения Турунтаевского сельского поселения, подлежащих ремонту за счет средств  областной субсидии в 2020 – 2021 годы согласно приложению.</w:t>
      </w:r>
    </w:p>
    <w:p>
      <w:pPr>
        <w:pStyle w:val="Normal"/>
        <w:ind w:firstLine="540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 Направить настоящее решение Главе Турунтаевского сельского поселения для подписания и опубликования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turuntae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>.</w:t>
      </w:r>
      <w:r>
        <w:rPr/>
        <w:t>)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Турунтаевского сельского поселения                                                  С.В. Неверны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>от 07.08.2019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/>
        <w:t>Турунтаевского сельского поселения, подлежащих ремонту за счет средств  областной субсидии в 2020 – 2021 годы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35"/>
        <w:gridCol w:w="1418"/>
        <w:gridCol w:w="1984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 м.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дломск от ул. Восточной до ул. Молодежной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еровка дорожного полотна, отсыпка щебнем фракции 0 – 40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рунтаево тротуар от ул. Советской к детскому с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Асфальтировани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обустройство пешеходных дорож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рунтаево, тротуар от пер. ул. Школьная до Турунтаевской средней общеобразовате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Асфальтировани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обустройство пешеходных дорож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рунтаево, тротуар от почты до ул. Школьная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Асфальтировани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обустройство пешеходных дорож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ровка от ул. Школьная 18 до трассы Турунтаево-Новоархангельск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йдеровка дорожного полотна, отсыпка щебнем фракции 0 – 40 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архангельское тротуар у школы ул. Строительная 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tLeast" w:line="200"/>
              <w:jc w:val="center"/>
              <w:rPr/>
            </w:pPr>
            <w:r>
              <w:rPr/>
              <w:t>Асфальтирование,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пешеходных дорож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ind w:hanging="709"/>
        <w:rPr/>
      </w:pPr>
      <w:r>
        <w:rPr/>
        <w:t xml:space="preserve">Председатель Совета </w:t>
      </w:r>
    </w:p>
    <w:p>
      <w:pPr>
        <w:pStyle w:val="Normal"/>
        <w:ind w:hanging="709"/>
        <w:rPr/>
      </w:pPr>
      <w:r>
        <w:rPr/>
        <w:t xml:space="preserve">Турунтаевского сельского поселения </w:t>
        <w:tab/>
        <w:tab/>
        <w:t xml:space="preserve">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 xml:space="preserve">Глава Турунтаевского сельского поселения                                                                 С.В. Неверный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7:00Z</dcterms:created>
  <dc:creator>Аркадий Владимирович</dc:creator>
  <dc:description/>
  <dc:language>en-US</dc:language>
  <cp:lastModifiedBy>GLAV</cp:lastModifiedBy>
  <cp:lastPrinted>2019-09-27T15:50:00Z</cp:lastPrinted>
  <dcterms:modified xsi:type="dcterms:W3CDTF">2019-08-09T05:47:00Z</dcterms:modified>
  <cp:revision>2</cp:revision>
  <dc:subject/>
  <dc:title>Совет муниципального образования «Копыловское сельское поселение»</dc:title>
</cp:coreProperties>
</file>