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7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    </w:t>
      </w:r>
      <w:r>
        <w:rPr>
          <w:u w:val="single"/>
        </w:rPr>
        <w:t xml:space="preserve"> 01  ноября  2019 г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21 - собрание  4 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решение Совета Турунтаевского </w:t>
      </w:r>
    </w:p>
    <w:p>
      <w:pPr>
        <w:pStyle w:val="Normal"/>
        <w:rPr/>
      </w:pPr>
      <w:r>
        <w:rPr/>
        <w:t>сельского поселения от 27.12.2018</w:t>
      </w:r>
    </w:p>
    <w:p>
      <w:pPr>
        <w:pStyle w:val="Normal"/>
        <w:rPr/>
      </w:pPr>
      <w:r>
        <w:rPr/>
        <w:t xml:space="preserve">№ </w:t>
      </w:r>
      <w:r>
        <w:rPr/>
        <w:t>54 «О бюджете Турунта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на 2019 г.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/>
        <w:t>В соответствии с Федеральным законом  от 06 октября 2003 года  №131 « Об общих принципах организации местного самоуправления в Российской Федерации», Устава муниципального образования Турунтаевское сельское посе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от 27.12.2018 № 54  «О бюджете Турунтаевского сельского поселения на 2019 г», согласно приложениям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9 г:</w:t>
      </w:r>
    </w:p>
    <w:p>
      <w:pPr>
        <w:pStyle w:val="Normal"/>
        <w:rPr/>
      </w:pPr>
      <w:r>
        <w:rPr/>
        <w:t>-общий объем доходов бюджета поселения  в сумме       13 436,3 тыс. руб.</w:t>
      </w:r>
    </w:p>
    <w:p>
      <w:pPr>
        <w:pStyle w:val="Normal"/>
        <w:rPr/>
      </w:pPr>
      <w:r>
        <w:rPr/>
        <w:t>-общий объем расходов бюджета поселения  в сумме     14 449,3 тыс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Турунтаевского сельского поселения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С.В. Неверный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1185</wp:posOffset>
                </wp:positionH>
                <wp:positionV relativeFrom="paragraph">
                  <wp:posOffset>121920</wp:posOffset>
                </wp:positionV>
                <wp:extent cx="1301115" cy="335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26.4pt;mso-wrap-distance-left:9.05pt;mso-wrap-distance-right:9.05pt;mso-wrap-distance-top:0pt;mso-wrap-distance-bottom:0pt;margin-top:9.6pt;mso-position-vertical-relative:text;margin-left:4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198755" cy="220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4pt;mso-wrap-distance-left:9.05pt;mso-wrap-distance-right:9.05pt;mso-wrap-distance-top:0pt;mso-wrap-distance-bottom:0pt;margin-top:-9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114300</wp:posOffset>
                </wp:positionV>
                <wp:extent cx="198755" cy="15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pt;mso-wrap-distance-left:9.05pt;mso-wrap-distance-right:9.05pt;mso-wrap-distance-top:0pt;mso-wrap-distance-bottom:0pt;margin-top:-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228600</wp:posOffset>
                </wp:positionV>
                <wp:extent cx="198755" cy="5791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5.6pt;mso-wrap-distance-left:9.05pt;mso-wrap-distance-right:9.05pt;mso-wrap-distance-top:0pt;mso-wrap-distance-bottom:0pt;margin-top:-18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</w:t>
      </w: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 бюджету Турунтаевского сель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селения на 2019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46355</wp:posOffset>
                </wp:positionV>
                <wp:extent cx="198755" cy="120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3.6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01890</wp:posOffset>
                </wp:positionH>
                <wp:positionV relativeFrom="paragraph">
                  <wp:posOffset>106680</wp:posOffset>
                </wp:positionV>
                <wp:extent cx="56388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72pt;mso-wrap-distance-left:9.05pt;mso-wrap-distance-right:9.05pt;mso-wrap-distance-top:0pt;mso-wrap-distance-bottom:0pt;margin-top:8.4pt;mso-position-vertical-relative:text;margin-left:5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9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</w:t>
      </w:r>
      <w:r>
        <w:rPr/>
        <w:t xml:space="preserve">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49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1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1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1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1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9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9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1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1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4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7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94</w:t>
            </w:r>
            <w:r>
              <w:rPr>
                <w:b/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011</w:t>
            </w:r>
            <w:r>
              <w:rPr>
                <w:b/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1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1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1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овершенствование межбюджетных отношений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1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0,0</w:t>
            </w:r>
          </w:p>
        </w:tc>
      </w:tr>
      <w:tr>
        <w:trPr>
          <w:trHeight w:val="64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0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06,1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5,4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0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0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08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84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0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0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0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фонда по предупреждению и ликвидации ЧС Администрации Томского района по Распоряжению АТР от 27.02.2019г. № 55-П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фонда по предупреждению и ликвидации ЧС Администрации поселени по Распоряжению от 13.03.2019г. № 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298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3,4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1,0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0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98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4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4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4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4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4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1814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1814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18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18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18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181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181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181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(муниципальную)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804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1804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04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ение  отдельных  полномочий  по  ремонту  дорог  местного  зна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  осуществление  полномочий по  созданию  условий  для 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19:00Z</dcterms:created>
  <dc:creator>ПК</dc:creator>
  <dc:description/>
  <dc:language>en-US</dc:language>
  <cp:lastModifiedBy>Home</cp:lastModifiedBy>
  <cp:lastPrinted>2019-10-01T12:42:00Z</cp:lastPrinted>
  <dcterms:modified xsi:type="dcterms:W3CDTF">2019-11-01T12:19:00Z</dcterms:modified>
  <cp:revision>2</cp:revision>
  <dc:subject/>
  <dc:title>СОВЕТ МУНИЦИПАЛЬНОГО ОБРАЗОВАНИЯ</dc:title>
</cp:coreProperties>
</file>