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« 01»  ноября  2019 го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1-собрание 4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Положения «Об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Томской области от 11.09.2007 № 198-ОЗ «О муниципальной службе в Томской области»,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Томской области от 29.12.2018 № 151-ОЗ «Об областном бюджете на 2019 год и на плановый период 2020 и 2021 годов»,  на основании статьи 41 Устава муниципального образования «Турунтаевское сельское поселение»,  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Положение «Об оплате труда муниципальных служащих муниципального образования «Турунтаевское сельское поселение» согласно приложению к настоящему решению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 силу  с  1  октября  2019 года решение Совета Турунтаевского сельского поселения от 13.05.2015 № 69 «О внесении изменений в Решение</w:t>
      </w:r>
      <w:r>
        <w:rPr>
          <w:bCs/>
          <w:sz w:val="24"/>
          <w:szCs w:val="24"/>
        </w:rPr>
        <w:t xml:space="preserve"> Совета</w:t>
      </w:r>
      <w:r>
        <w:rPr>
          <w:sz w:val="24"/>
          <w:szCs w:val="24"/>
        </w:rPr>
        <w:t xml:space="preserve"> Турунтаевского  сельского </w:t>
      </w:r>
      <w:r>
        <w:rPr>
          <w:bCs/>
          <w:sz w:val="24"/>
          <w:szCs w:val="24"/>
        </w:rPr>
        <w:t>поселения от 18.06.2014 №48</w:t>
      </w:r>
      <w:r>
        <w:rPr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кое  сельское поселение », решение Совета Турунтаевского сельского поселения от 16.09.2014 № 51 «О внесении изменений в Решение</w:t>
      </w:r>
      <w:r>
        <w:rPr>
          <w:bCs/>
          <w:sz w:val="24"/>
          <w:szCs w:val="24"/>
        </w:rPr>
        <w:t xml:space="preserve"> Совета</w:t>
      </w:r>
      <w:r>
        <w:rPr>
          <w:sz w:val="24"/>
          <w:szCs w:val="24"/>
        </w:rPr>
        <w:t xml:space="preserve"> Турунтаевского  сельского </w:t>
      </w:r>
      <w:r>
        <w:rPr>
          <w:bCs/>
          <w:sz w:val="24"/>
          <w:szCs w:val="24"/>
        </w:rPr>
        <w:t>поселения от 18.06.2014 №48</w:t>
      </w:r>
      <w:r>
        <w:rPr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кое  сельское поселение », решение</w:t>
      </w:r>
      <w:r>
        <w:rPr>
          <w:bCs/>
          <w:sz w:val="24"/>
          <w:szCs w:val="24"/>
        </w:rPr>
        <w:t xml:space="preserve"> Совета</w:t>
      </w:r>
      <w:r>
        <w:rPr>
          <w:sz w:val="24"/>
          <w:szCs w:val="24"/>
        </w:rPr>
        <w:t xml:space="preserve"> Турунтаевского  сельского </w:t>
      </w:r>
      <w:r>
        <w:rPr>
          <w:bCs/>
          <w:sz w:val="24"/>
          <w:szCs w:val="24"/>
        </w:rPr>
        <w:t>поселения от 18.06.2014 №48</w:t>
      </w:r>
      <w:r>
        <w:rPr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Турунтаевское  сельское поселение 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опубликования в Информационном бюллетене Турунтаевского сельского поселения и распространяет свое действие на правоотношения, возникшие с 01.10.2019 года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унтаевского сельского поселения                                                                            С.В. Неверный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урунтаев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1.2019 № 75        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ПЛАТЕ ТРУДА МУНИЦИПАЛЬНЫХ СЛУЖАЩИХ 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Турунтаевское сельское поселение» (далее - муниципальные служащ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ДЕНЕЖНОЕ СОДЕРЖАНИЕ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есячного оклада за классный чин (далее – оклад за классный чин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работ, связанных с чрезвычайными ситуа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чность выполняемой работы (выполнение задания в срок не более 3 часов), знание и применение в работе компьютерной и другой 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 Администрации Турунтаевского сельского поселения, - распоряжением (приказом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Турунтаевского 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 выплате премии оформ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оряжением (приказом) представителя нанимателя (работодателя) в отношении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Если муниципальный служащий проходит службу в штате Администрации Турунтаевского сельского поселения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и её органах с начала календарного года весь указанный календар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Если в календарный год начала прохождения службы в штате Администрации Турунтае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Турунтаевского сельского поселения и её органах и уволь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 (приказа) представителя нанимателя (работод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Если муниципальный служащий проходит службу в штате Администрации Турунтаевского сельского поселения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и её органах весь указанный календар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Если в календарный год начала прохождения службы в штате Администрации Турунтае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Турунтаевского сельского поселения и её органах и увольн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Материальная помощь не выпла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Турунтаевского сельского поселения от 27.12.2007г № 59 «О принятии Положения «Об оплате труда муниципальных служащих  Администрации Турунтае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УРУНТАЕВ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0:00Z</dcterms:created>
  <dc:creator>oem</dc:creator>
  <dc:description/>
  <dc:language>en-US</dc:language>
  <cp:lastModifiedBy>Home</cp:lastModifiedBy>
  <cp:lastPrinted>2019-11-13T16:33:00Z</cp:lastPrinted>
  <dcterms:modified xsi:type="dcterms:W3CDTF">2019-11-01T12:20:00Z</dcterms:modified>
  <cp:revision>2</cp:revision>
  <dc:subject/>
  <dc:title/>
</cp:coreProperties>
</file>