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center" w:pos="4962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№ 76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« 01»  ноября  2019 года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865" w:leader="none"/>
        </w:tabs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21-собрание 4-го созы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становлении муниципальных должност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урунтаевское сельское 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азмеров их должностных окла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соответствии  с  законом  Томской  области  от  15.03.2013г   № 35-ОЗ «О  внесении  изменений  в  отдельные  законодательные  акты  Томской  области  по  вопросам  муниципальной  службы»,  Законом  Томской  области от 09.10.2007г №223-ОЗ  «О  муниципальных  должностях  в  Томской  области»</w:t>
      </w:r>
    </w:p>
    <w:p>
      <w:pPr>
        <w:pStyle w:val="Normal"/>
        <w:keepNext w:val="tru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4"/>
          <w:szCs w:val="24"/>
        </w:rPr>
        <w:t xml:space="preserve">Установить муниципальные  должности  в  муниципальном  образовании  «Турунтаевское  сельское  поселение»  и  размеры  их  должностных  окладов  согласно  приложению  к  настоящему  решению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 силу  с  1  октября  2019 года решение Совета Турунтаевского сельского поселения от 18.12.2007 № 30 «Об установлении перечней должностей и размеров должностных окладов по муниципальным должностям и должностям муниципальной службы в муниципальном образовании «Турунтаевское сельское поселение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«Информационном бюллетене Турунтаевского сельского поселения» и на официальном сайте Турунтаевского сельского посел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его опубликования в Информационном бюллетене Турунтаевского сельского поселения и распространяет свое действие на правоотношения, возникшие с 01.10.2019 года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рунтаевского сельского поселения                                                                            С.В. Неверный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Турунтаевского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№ _____                               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 ДОЛЖ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В  МУНИЦИПАЛЬНОМ  ОБРАЗОВАНИИ  «ТУРУНТАЕВСКОЕ 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 долж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поселени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sz w:val="24"/>
          <w:szCs w:val="24"/>
        </w:rPr>
        <w:t>ДОЛЖНОСТНЫХ  ОКЛАДОВ  ПО  МУНИЦИПАЛЬНЫМ  ДОЛЖНОСТЯМ</w:t>
        <w:br/>
        <w:t>В   МУНИЦИПАЛЬНОМ  ОБРАЗОВАНИИ  «ТУРУНТАЕВСКОЕ 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 долж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 окла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 расчетных  единиц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поселения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8:00Z</dcterms:created>
  <dc:creator>oem</dc:creator>
  <dc:description/>
  <dc:language>en-US</dc:language>
  <cp:lastModifiedBy>Home</cp:lastModifiedBy>
  <cp:lastPrinted>2019-11-13T16:33:00Z</cp:lastPrinted>
  <dcterms:modified xsi:type="dcterms:W3CDTF">2019-11-01T12:18:00Z</dcterms:modified>
  <cp:revision>2</cp:revision>
  <dc:subject/>
  <dc:title/>
</cp:coreProperties>
</file>