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7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25385</wp:posOffset>
                </wp:positionH>
                <wp:positionV relativeFrom="paragraph">
                  <wp:posOffset>49530</wp:posOffset>
                </wp:positionV>
                <wp:extent cx="3613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3.9pt;mso-position-vertical-relative:text;margin-left:5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с. Турунтаево                                                                                                </w:t>
      </w:r>
      <w:r>
        <w:rPr>
          <w:u w:val="single"/>
        </w:rPr>
        <w:t xml:space="preserve"> 15  ноября  2019 г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22  собрание  4 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в решение Совета Турунтаевского </w:t>
      </w:r>
    </w:p>
    <w:p>
      <w:pPr>
        <w:pStyle w:val="Normal"/>
        <w:rPr/>
      </w:pPr>
      <w:r>
        <w:rPr/>
        <w:t>сельского поселения от 27.12.2018</w:t>
      </w:r>
    </w:p>
    <w:p>
      <w:pPr>
        <w:pStyle w:val="Normal"/>
        <w:rPr/>
      </w:pPr>
      <w:r>
        <w:rPr/>
        <w:t xml:space="preserve">№ </w:t>
      </w:r>
      <w:r>
        <w:rPr/>
        <w:t>54 «О бюджете Турунтае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на 2019 г.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/>
        <w:t>В соответствии с Федеральным законом  от 06 октября 2003 года  №131 « Об общих принципах организации местного самоуправления в Российской Федерации», Устава муниципального образования Турунтаевское сельское поселен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овет Турунтаевского 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Утвердить изменения и дополнения в решение Совета Турунтаевского сельского поселения  от 27.12.2018 № 54  «О бюджете Турунтаевского сельского поселения на 2019 г», согласно приложениям  4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основные характеристики бюджета поселения на 2019 г:</w:t>
      </w:r>
    </w:p>
    <w:p>
      <w:pPr>
        <w:pStyle w:val="Normal"/>
        <w:rPr/>
      </w:pPr>
      <w:r>
        <w:rPr/>
        <w:t>-общий объем доходов бюджета поселения  в сумме       13 541,2 тыс. руб.</w:t>
      </w:r>
    </w:p>
    <w:p>
      <w:pPr>
        <w:pStyle w:val="Normal"/>
        <w:rPr/>
      </w:pPr>
      <w:r>
        <w:rPr/>
        <w:t>-общий объем расходов бюджета поселения  в сумме     14 554,3 тыс. руб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 Направить изменения и дополнения Главе Турунтаевского сельского поселения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Опубликовать  настоящее  Решение  в  Информационном  бюллетене Турунтаевского сельского  поселения и   на  официальном  сайте   Турунтаевского  сельского  поселения  в  сети 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Турунтаевского сельского поселения</w:t>
        <w:tab/>
        <w:t xml:space="preserve">                                                С.В. Неверный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Турунтаевского</w:t>
      </w:r>
    </w:p>
    <w:p>
      <w:pPr>
        <w:pStyle w:val="Normal"/>
        <w:rPr/>
      </w:pPr>
      <w:r>
        <w:rPr>
          <w:iCs/>
        </w:rPr>
        <w:t>сельского  поселения                  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1185</wp:posOffset>
                </wp:positionH>
                <wp:positionV relativeFrom="paragraph">
                  <wp:posOffset>121920</wp:posOffset>
                </wp:positionV>
                <wp:extent cx="1301115" cy="335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26.4pt;mso-wrap-distance-left:9.05pt;mso-wrap-distance-right:9.05pt;mso-wrap-distance-top:0pt;mso-wrap-distance-bottom:0pt;margin-top:9.6pt;mso-position-vertical-relative:text;margin-left:4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-114300</wp:posOffset>
                </wp:positionV>
                <wp:extent cx="198755" cy="2209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4pt;mso-wrap-distance-left:9.05pt;mso-wrap-distance-right:9.05pt;mso-wrap-distance-top:0pt;mso-wrap-distance-bottom:0pt;margin-top:-9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-114300</wp:posOffset>
                </wp:positionV>
                <wp:extent cx="198755" cy="152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pt;mso-wrap-distance-left:9.05pt;mso-wrap-distance-right:9.05pt;mso-wrap-distance-top:0pt;mso-wrap-distance-bottom:0pt;margin-top:-9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-228600</wp:posOffset>
                </wp:positionV>
                <wp:extent cx="198755" cy="5791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5.6pt;mso-wrap-distance-left:9.05pt;mso-wrap-distance-right:9.05pt;mso-wrap-distance-top:0pt;mso-wrap-distance-bottom:0pt;margin-top:-18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</w:t>
      </w:r>
      <w:r>
        <w:rPr>
          <w:i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 бюджету Турунтаевского сельского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селения на 2019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46355</wp:posOffset>
                </wp:positionV>
                <wp:extent cx="198755" cy="120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5pt;mso-wrap-distance-left:9.05pt;mso-wrap-distance-right:9.05pt;mso-wrap-distance-top:0pt;mso-wrap-distance-bottom:0pt;margin-top:3.6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01890</wp:posOffset>
                </wp:positionH>
                <wp:positionV relativeFrom="paragraph">
                  <wp:posOffset>106680</wp:posOffset>
                </wp:positionV>
                <wp:extent cx="563880" cy="914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72pt;mso-wrap-distance-left:9.05pt;mso-wrap-distance-right:9.05pt;mso-wrap-distance-top:0pt;mso-wrap-distance-bottom:0pt;margin-top:8.4pt;mso-position-vertical-relative:text;margin-left:5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19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</w:t>
      </w:r>
      <w:r>
        <w:rPr/>
        <w:t xml:space="preserve">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917"/>
        <w:gridCol w:w="957"/>
        <w:gridCol w:w="1430"/>
        <w:gridCol w:w="765"/>
        <w:gridCol w:w="121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554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04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1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1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1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9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9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11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4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11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4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97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94</w:t>
            </w:r>
            <w:r>
              <w:rPr>
                <w:b/>
                <w:i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011</w:t>
            </w:r>
            <w:r>
              <w:rPr>
                <w:b/>
                <w:i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21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8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8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8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8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1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1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1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овершенствование межбюджетных отношений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1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9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9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9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0,0</w:t>
            </w:r>
          </w:p>
        </w:tc>
      </w:tr>
      <w:tr>
        <w:trPr>
          <w:trHeight w:val="64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Мероприятие предупреждение и ликвидация последствий чрезвычайных ситуаций и стихийных бедств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2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Сельское хозяйство и рыболов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6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адастровых работ по оформлению земельных участков из земель сельскохозяйственного назначения, выделенных в счет невостребованных долей и (или) земельных долей, от права собственности на которые граждане отказалис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8640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4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8640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4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8640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4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финансирование на проведение кадастровых работ по оформлению земельных участков из земель сельскохозяйственного назначения, выделенных в счет невостребованных долей и (или) земельных долей, от права собственности на которые граждане отказалис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0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1</w:t>
            </w:r>
            <w:r>
              <w:rPr/>
              <w:t>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0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12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12,2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5,4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5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в границах населенных пункт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5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5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5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30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30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уществление  отдельных  полномочий  по  ремонту  дорог  местного  зна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08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жилищного 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Коммунальное 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84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Непрограммное  направление 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20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20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20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фонда по предупреждению и ликвидации ЧС Администрации Томского района по Распоряжению АТР от 27.02.2019г. № 55-П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0,0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0,0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фонда по предупреждению и ликвидации ЧС Администрации поселени по Распоряжению от 13.03.2019г. № 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,0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,0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8298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3,4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1,0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0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9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9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9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9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98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83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83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3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3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  осуществление  полномочий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3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46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46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46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46,7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1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91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</w:t>
            </w:r>
            <w:r>
              <w:rPr>
                <w:lang w:val="en-US"/>
              </w:rPr>
              <w:t>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91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91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(муниципальную)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9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7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28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28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28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28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  осуществление  полномочий по  созданию  условий  для 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9,0</w:t>
            </w:r>
          </w:p>
        </w:tc>
      </w:tr>
      <w:tr>
        <w:trPr>
          <w:trHeight w:val="40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  <w:br/>
        <w:t xml:space="preserve">                                                                           к  бюджету Турунтаевского                                                                                      сельского поселения на 2019год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у Турунтаевского сельского поселения из бюджета Томского района на 2019 год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right"/>
        <w:rPr/>
      </w:pPr>
      <w:r>
        <w:rPr>
          <w:i/>
        </w:rPr>
        <w:t xml:space="preserve">       </w:t>
      </w:r>
      <w:r>
        <w:rPr/>
        <w:t xml:space="preserve">     </w:t>
      </w:r>
      <w:r>
        <w:rPr/>
        <w:t>(тыс. руб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2"/>
        <w:gridCol w:w="1276"/>
      </w:tblGrid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19год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29,7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27,5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7,5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1,4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50,8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условий для развития             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8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крытие расчетного финансового  раз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,7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исполнение судебных актов, обеспечение жилым помещением Порваткиной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за счет средств фонда по предупреждению и ликвидации чрезвычайных ситуаций и последствий стихийных бедствий Администрации Томского района Распоряжение АТР от 27.02.2019г. № 55-П на АВР водозаборной скважины в с.Новоархангельское Турунт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,0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исполнение судебных актов, на ликвидацию несанкционированной свалки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капитальный ремонт системы водоснабжения д. Подлом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,4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й межбюджетный трансферт на проведение кадастровых работ по оформлению земельных участков из земель сельскохозяйственного назначения, выделенных в счет невостребованных долей и (или) земельных долей, от права собственности на которые граждане отказали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9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писокСтатьи"/>
    <w:basedOn w:val="ConsNormal"/>
    <w:qFormat/>
    <w:pPr>
      <w:numPr>
        <w:ilvl w:val="0"/>
        <w:numId w:val="3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45:00Z</dcterms:created>
  <dc:creator>ПК</dc:creator>
  <dc:description/>
  <dc:language>en-US</dc:language>
  <cp:lastModifiedBy>Home</cp:lastModifiedBy>
  <cp:lastPrinted>2019-11-21T16:09:00Z</cp:lastPrinted>
  <dcterms:modified xsi:type="dcterms:W3CDTF">2019-11-19T11:45:00Z</dcterms:modified>
  <cp:revision>2</cp:revision>
  <dc:subject/>
  <dc:title>СОВЕТ МУНИЦИПАЛЬНОГО ОБРАЗОВАНИЯ</dc:title>
</cp:coreProperties>
</file>