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« 15 »  ноября 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2 собрание 4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 внесении изменения в решение Совета Турунтаевского сельского поселения от 15.12.2017 № 13 «Об утверждении Правил благоустройства территорий муниципального образования «Турунтаевское сельское поселение и порядке определения границ прилегающих территор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/>
        <w:t>В целях совершенствования нормативного правового ак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6"/>
        <w:jc w:val="both"/>
        <w:rPr>
          <w:b/>
          <w:b/>
        </w:rPr>
      </w:pPr>
      <w:r>
        <w:rPr/>
        <w:t>1. Внести в Правила благоустройства территорий муниципального образования «Турунтаевское сельское поселение», утвержденных Решением Совета от 15.12.2017 № 13  изменение, дополнив раздел 21 пунктом 21.13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21.13. При выгуле домашнего животного необходимо не допускать выгул животного вне мест, разрешенных решением органа местного самоуправления для выгула животных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24"/>
        <w:jc w:val="both"/>
        <w:rPr/>
      </w:pPr>
      <w:r>
        <w:rPr/>
        <w:t>2. Настоящее реш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рунтаевского  сельского поселения</w:t>
        <w:tab/>
        <w:tab/>
        <w:t xml:space="preserve">            С.В. Неверный</w:t>
        <w:tab/>
        <w:t xml:space="preserve">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 xml:space="preserve">Глава Турунтуевского сельского поселения </w:t>
        <w:tab/>
        <w:t xml:space="preserve">   С.В. Неверный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/>
    <w:rPr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45:00Z</dcterms:created>
  <dc:creator>user</dc:creator>
  <dc:description/>
  <dc:language>en-US</dc:language>
  <cp:lastModifiedBy>GLAV</cp:lastModifiedBy>
  <cp:lastPrinted>2019-12-10T08:43:00Z</cp:lastPrinted>
  <dcterms:modified xsi:type="dcterms:W3CDTF">2019-11-15T01:45:00Z</dcterms:modified>
  <cp:revision>2</cp:revision>
  <dc:subject/>
  <dc:title/>
</cp:coreProperties>
</file>