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  </w:t>
      </w:r>
      <w:r>
        <w:rPr>
          <w:u w:val="single"/>
        </w:rPr>
        <w:t>« 30 » ноября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4 собрание 4-го созыва</w:t>
      </w:r>
    </w:p>
    <w:p>
      <w:pPr>
        <w:pStyle w:val="Normal"/>
        <w:rPr/>
      </w:pPr>
      <w:r>
        <w:rPr/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а территории муниципального образования «Турунтаевское сельское поселение» налога на имущество физических лиц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Турунтаевское сельское поселение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Совета Турунтаевского сельского поселения от 27 ноября 2014 года № 55 «О налоге на имущество муниципального образования «Турунтаевское сельское посе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Совета Турунта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ноября 2016 года № 11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Турунтаевского сельского поселения № 55 от 27.11.2014 «О налоге на имущество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4. Направить н</w:t>
      </w:r>
      <w:r>
        <w:rPr/>
        <w:t xml:space="preserve">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С.В. Неверны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39:00Z</dcterms:created>
  <dc:creator>GLAV</dc:creator>
  <dc:description/>
  <dc:language>en-US</dc:language>
  <cp:lastModifiedBy>GLAV</cp:lastModifiedBy>
  <cp:lastPrinted>2019-12-09T16:38:00Z</cp:lastPrinted>
  <dcterms:modified xsi:type="dcterms:W3CDTF">2019-11-30T09:39:00Z</dcterms:modified>
  <cp:revision>2</cp:revision>
  <dc:subject/>
  <dc:title/>
</cp:coreProperties>
</file>