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</w:t>
      </w:r>
      <w:r>
        <w:rPr>
          <w:u w:val="single"/>
        </w:rPr>
        <w:t xml:space="preserve">11  декабря  2019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25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передаче полномочий </w:t>
      </w:r>
    </w:p>
    <w:p>
      <w:pPr>
        <w:pStyle w:val="Normal"/>
        <w:rPr/>
      </w:pPr>
      <w:r>
        <w:rPr/>
        <w:t>по соглашению на уровень</w:t>
      </w:r>
    </w:p>
    <w:p>
      <w:pPr>
        <w:pStyle w:val="Normal"/>
        <w:rPr/>
      </w:pPr>
      <w:r>
        <w:rPr/>
        <w:t>Администрации Том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обращение Администрации Томского района о передаче полномочий по соглашению, в соответствии с Федеральным законом от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Совет Турунтаевского  сельского поселения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ередать полномочия по соглашению на уровень Администрации Томского района в сфере градостроительства, а именно: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править н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и размещения на официальном сайте Турунтаевского сельского поселения                              (http://turuntaevo.tomsk.ru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опубликования и обнародования на официальном сайте Турунтаевского сельского поселения (http://turuntaevo.tom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 сельского  поселения                                                       С.В. Неверны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21920</wp:posOffset>
                </wp:positionV>
                <wp:extent cx="1301115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6.4pt;mso-wrap-distance-left:9.05pt;mso-wrap-distance-right:9.05pt;mso-wrap-distance-top:0pt;mso-wrap-distance-bottom:0pt;margin-top:9.6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бюджету Турунтаевского сель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елени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9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4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6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6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6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6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1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1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3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3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3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64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64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64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64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12,2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8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фонда по предупреждению и ликвидации ЧС Администрации Томского района по Распоряжению АТР от 27.02.2019г. № 55-П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онда по предупреждению и ликвидации ЧС Администрации поселени по Распоряжению от 13.03.2019г. №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3,4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1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8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7,5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19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19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/>
      </w:pPr>
      <w:r>
        <w:rPr>
          <w:i/>
        </w:rPr>
        <w:t xml:space="preserve">       </w:t>
      </w:r>
      <w:r>
        <w:rPr/>
        <w:t xml:space="preserve">     </w:t>
      </w:r>
      <w:r>
        <w:rPr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9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43,9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27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7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,2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3,2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исполнение судебных актов, обеспечение жилым помещением Порваткиной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Распоряжение АТР от 27.02.2019г. № 55-П на АВР водозаборной скважины в с.Новоархангельское Турунт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исполнение судебных актов, на ликвидацию несанкционированной свалк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капитальный ремонт системы водоснабжения д. Подл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й межбюджетный трансферт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фонда непредвиденных расходов АТР, на осуществление выплаты единовременного характера Притул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1:00Z</dcterms:created>
  <dc:creator>ПК</dc:creator>
  <dc:description/>
  <dc:language>en-US</dc:language>
  <cp:lastModifiedBy>Кобелева</cp:lastModifiedBy>
  <cp:lastPrinted>2019-12-18T18:02:00Z</cp:lastPrinted>
  <dcterms:modified xsi:type="dcterms:W3CDTF">2019-12-11T14:21:00Z</dcterms:modified>
  <cp:revision>2</cp:revision>
  <dc:subject/>
  <dc:title>СОВЕТ МУНИЦИПАЛЬНОГО ОБРАЗОВАНИЯ</dc:title>
</cp:coreProperties>
</file>