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апреля 2020 г.</w:t>
        <w:tab/>
        <w:t>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Администрации Турунтаевского сельского поселения от 02.03.2011 № 2 «Об определении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Турунт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 и несовершеннолетних детей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Ю НЕОБХОДИМЫМ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Турунтаевского сельского поселения от 02.03.2011 № 2 «Об определении должностей муниципальной службы в Администрации Турунт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 об имуществе и обязательствах имущественного характера своих супруги (супруга) и несовершеннолетних детей» изменение, дополнив приложение к распоряжению словами «специалист 1 категор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ab/>
        <w:t xml:space="preserve">                                   С.В. Неве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9:00Z</dcterms:created>
  <dc:creator>oem</dc:creator>
  <dc:description/>
  <dc:language>en-US</dc:language>
  <cp:lastModifiedBy>GLAV</cp:lastModifiedBy>
  <cp:lastPrinted>2019-11-15T13:49:00Z</cp:lastPrinted>
  <dcterms:modified xsi:type="dcterms:W3CDTF">2020-04-09T10:49:00Z</dcterms:modified>
  <cp:revision>2</cp:revision>
  <dc:subject/>
  <dc:title/>
</cp:coreProperties>
</file>