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УРУНТ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7» ноября 2019 г.</w:t>
        <w:tab/>
        <w:t>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урунтаево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споряжение Администрации Турунтаевского сельского поселения от 02.03.2011 № 2 « Об определении должностей муниципальн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Турунтае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сведения о доходах, об имуществе и обязательствах имуществ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своих супруги (супруга) и несовершеннолетних детей»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нормативного правового акта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ЧИТАЮ НЕОБХОДИМЫМ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нести в распоряжение Администрации Турунтаевского сельского поселения от 02.03.2011 № 2 «Об определении должностей муниципальной службы в Администрации Турунтае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 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именовании распоряжения после слова «доходах,» вставить слово «расходах,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после слова «доходах,» вставить слово «расходах,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 распоряж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Установить, что указанные в пункте 1 сведения представляются муниципальными служащими представителю нанимателя (работодателю) в Администрацию Турунтаевского сельского поселения не позднее 30 апреля года, следующего за отчетным 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я сведений в некоторые акты Российской Федераци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 приложения к распоряжению после слова «доходах,» вставить слово «расходах,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урунтаевского сельского поселения    </w:t>
        <w:tab/>
        <w:tab/>
        <w:t xml:space="preserve">                                   С.В. Невер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7:00Z</dcterms:created>
  <dc:creator>oem</dc:creator>
  <dc:description/>
  <dc:language>en-US</dc:language>
  <cp:lastModifiedBy>GLAV</cp:lastModifiedBy>
  <cp:lastPrinted>2019-11-15T13:49:00Z</cp:lastPrinted>
  <dcterms:modified xsi:type="dcterms:W3CDTF">2019-11-07T06:57:00Z</dcterms:modified>
  <cp:revision>2</cp:revision>
  <dc:subject/>
  <dc:title/>
</cp:coreProperties>
</file>