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«28» декабря  2019 г.                                                                                                             №  42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4"/>
              <w:spacing w:lineRule="exact" w:line="264" w:before="0" w:after="480"/>
              <w:ind w:left="318" w:right="4784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Об утверждении Порядка составления, утверждения и ведения бюджетной сметы Администрации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7"/>
          <w:lang w:bidi="ru-RU"/>
        </w:rPr>
      </w:pPr>
      <w:r>
        <w:rPr>
          <w:color w:val="000000"/>
          <w:spacing w:val="7"/>
          <w:lang w:bidi="ru-RU"/>
        </w:rPr>
        <w:t>В соответствии со статьями 161, 221 Бюджетного кодекса РФ, приказом Минфина России от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709" w:right="20" w:firstLine="11"/>
        <w:rPr/>
      </w:pPr>
      <w:r>
        <w:rPr>
          <w:color w:val="000000"/>
          <w:sz w:val="24"/>
          <w:szCs w:val="24"/>
          <w:lang w:bidi="ru-RU"/>
        </w:rPr>
        <w:t>Утвердить прилагаемый Порядок составления, утверждения и ведения бюджетной сметы Администрации Турунтаевского сельского поселения.</w:t>
      </w:r>
    </w:p>
    <w:p>
      <w:pPr>
        <w:pStyle w:val="Normal"/>
        <w:numPr>
          <w:ilvl w:val="0"/>
          <w:numId w:val="3"/>
        </w:numPr>
        <w:ind w:left="1418" w:hanging="698"/>
        <w:rPr>
          <w:color w:val="000000"/>
          <w:spacing w:val="7"/>
          <w:lang w:bidi="ru-RU"/>
        </w:rPr>
      </w:pPr>
      <w:r>
        <w:rPr>
          <w:color w:val="000000"/>
          <w:spacing w:val="7"/>
          <w:lang w:bidi="ru-RU"/>
        </w:rPr>
        <w:t>Настоящее распоряжение  вступает в силу с 01 января 2020 года.</w:t>
      </w:r>
    </w:p>
    <w:p>
      <w:pPr>
        <w:pStyle w:val="Normal"/>
        <w:numPr>
          <w:ilvl w:val="0"/>
          <w:numId w:val="3"/>
        </w:numPr>
        <w:ind w:left="709" w:firstLine="11"/>
        <w:rPr>
          <w:color w:val="000000"/>
          <w:spacing w:val="7"/>
          <w:lang w:bidi="ru-RU"/>
        </w:rPr>
      </w:pPr>
      <w:r>
        <w:rPr>
          <w:color w:val="000000"/>
          <w:spacing w:val="7"/>
          <w:lang w:bidi="ru-RU"/>
        </w:rPr>
        <w:t>Контроль за исполнением настоящего приказа возложить на ведущего специалиста Гладченко Е.А.</w:t>
      </w:r>
    </w:p>
    <w:p>
      <w:pPr>
        <w:pStyle w:val="Normal"/>
        <w:ind w:firstLine="709"/>
        <w:jc w:val="both"/>
        <w:rPr>
          <w:color w:val="000000"/>
          <w:spacing w:val="7"/>
          <w:lang w:bidi="ru-RU"/>
        </w:rPr>
      </w:pPr>
      <w:r>
        <w:rPr>
          <w:color w:val="000000"/>
          <w:spacing w:val="7"/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Турунтаевского сельского поселения                                                          С.В. Н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Турунта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19  №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ЕНИЯ, УТВЕРЖДЕНИЯ И ВЕДЕНИЯ БЮДЖЕТНОЙ</w:t>
      </w:r>
    </w:p>
    <w:p>
      <w:pPr>
        <w:pStyle w:val="Normal"/>
        <w:jc w:val="center"/>
        <w:rPr/>
      </w:pPr>
      <w:r>
        <w:rPr>
          <w:b/>
          <w:bCs/>
        </w:rPr>
        <w:t>СМЕТЫ АДМИНИСТРАЦИИ ТУРУНТА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й Порядок составления, утверждения и ведения бюджетной сметы Администрации Турунтаевского сельского поселения (далее - Порядок) устанавливает правила составления, утверждения и ведения бюджетной сметы Администрации Турунтаевского сельского поселения (далее – Админист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ставление см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лением бюджетной сметы (далее – смета) является установление объема и распределения направлений расходов бюджета на срок решения о бюджете поселения на очередной финансовый год (на очередной финансовый год и плановый период) на основании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, включая бюджетные обязательства по предоставлению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708"/>
        <w:jc w:val="both"/>
        <w:rPr/>
      </w:pPr>
      <w:r>
        <w:rPr/>
        <w:t xml:space="preserve">2.2. Смета Администрации   включает два раздела: </w:t>
      </w:r>
    </w:p>
    <w:p>
      <w:pPr>
        <w:pStyle w:val="Normal"/>
        <w:jc w:val="both"/>
        <w:rPr/>
      </w:pPr>
      <w:r>
        <w:rPr/>
        <w:t xml:space="preserve">-  раздел 1 "Показатели обеспечения выполнения функций Администрации  составляется комитетом по доходам, учету и отчетности в рублях с двумя десятичными знаками, </w:t>
      </w:r>
    </w:p>
    <w:p>
      <w:pPr>
        <w:pStyle w:val="Normal"/>
        <w:jc w:val="both"/>
        <w:rPr/>
      </w:pPr>
      <w:r>
        <w:rPr/>
        <w:t>- раздел 2 "Показатели предоставления субсидий, субвенций и иных межбюджетных трансфертов" составляется комитетом по бюджету в рублях с двумя десятичными знаками.</w:t>
      </w:r>
    </w:p>
    <w:p>
      <w:pPr>
        <w:pStyle w:val="Normal"/>
        <w:ind w:firstLine="708"/>
        <w:jc w:val="both"/>
        <w:rPr/>
      </w:pPr>
      <w:r>
        <w:rPr/>
        <w:t>2.3. Раздел 1 "Показатели по обеспечению выполнения функций Администрации   оформляется на бумажном носителе по форме согласно Приложению №1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 2 "Показатели предоставления субсидий, субвенций и иных межбюджетных трансфертов" оформляется по форме согласно Приложению №2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ind w:firstLine="708"/>
        <w:jc w:val="both"/>
        <w:rPr/>
      </w:pPr>
      <w:r>
        <w:rPr/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до кодов классификации операций сектора государственного Администрации  (КОСГУ) с применением автоматизированной системы АЦК "Финансы".</w:t>
      </w:r>
    </w:p>
    <w:p>
      <w:pPr>
        <w:pStyle w:val="Normal"/>
        <w:jc w:val="both"/>
        <w:rPr/>
      </w:pPr>
      <w:r>
        <w:rPr/>
        <w:t>Администрация вправе дополнительно детализировать показатели сметы по кодам аналитических показателей дополнительными функциональными кодами (Доп. ФК) и дополнительными кодами расходов (Доп. КР).</w:t>
      </w:r>
    </w:p>
    <w:p>
      <w:pPr>
        <w:pStyle w:val="Normal"/>
        <w:ind w:firstLine="708"/>
        <w:jc w:val="both"/>
        <w:rPr/>
      </w:pPr>
      <w:r>
        <w:rPr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708"/>
        <w:jc w:val="both"/>
        <w:rPr/>
      </w:pPr>
      <w:r>
        <w:rPr/>
        <w:t>2.5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2.6. К смете прилагаются обоснования (расчеты)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Normal"/>
        <w:jc w:val="both"/>
        <w:rPr/>
      </w:pPr>
      <w:r>
        <w:rPr/>
        <w:t>Обоснования (расчеты) плановых сметных показателей составляются в процессе формирования проекта решения о бюджете района на очередной финансовый год (на очередной финансовый год и плановый период), подписываются должностным лицом, ответственным за их оформление, Главой поселения (Главой Администрации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Утверждение см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</w:t>
      </w:r>
      <w:hyperlink r:id="rId2">
        <w:r>
          <w:rPr>
            <w:rStyle w:val="InternetLink"/>
          </w:rPr>
          <w:t>Смета</w:t>
        </w:r>
      </w:hyperlink>
      <w:r>
        <w:rPr/>
        <w:t xml:space="preserve"> Администрации  и обоснования (расчеты) плановых сметных показателей утверждаются Главой поселения (Главой Администрации).</w:t>
      </w:r>
    </w:p>
    <w:p>
      <w:pPr>
        <w:pStyle w:val="Normal"/>
        <w:ind w:firstLine="708"/>
        <w:jc w:val="both"/>
        <w:rPr/>
      </w:pPr>
      <w:r>
        <w:rPr/>
        <w:t>3.2. Утверждение сметы осуществляется не позднее десяти рабочих дней со дня доведения в установленном порядке лимитов бюджетных обязательст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 Ведение см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Ведением сметы является внесение изменений в показатели сметы в пределах доведенных в установленном порядке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4.2. Внесение изменений в раздел 1 сметы "Показатели обеспечения выполнения функций Администрации   осуществляется отделом бухгалтерии по форме согласно Приложению №3 к настоящему Порядку, которые подписываю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несение изменений в раздел 2 "Показатели предоставления субсидий, субвенций и иных межбюджетных трансфертов" оформляется  по форме согласно Приложению №4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ind w:firstLine="708"/>
        <w:jc w:val="both"/>
        <w:rPr/>
      </w:pPr>
      <w:r>
        <w:rPr/>
        <w:t>К представленным на утверждение изменениям в смету прилагаются обоснования (расчеты) изменяемых плановых сметных показателей, которые подписываются должностным лицом, ответственным за их оформление, Главой поселения (Главой Администрации).</w:t>
      </w:r>
    </w:p>
    <w:p>
      <w:pPr>
        <w:pStyle w:val="Normal"/>
        <w:ind w:firstLine="708"/>
        <w:jc w:val="both"/>
        <w:rPr/>
      </w:pPr>
      <w:r>
        <w:rPr/>
        <w:t>4.3. 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ind w:firstLine="708"/>
        <w:jc w:val="both"/>
        <w:rPr/>
      </w:pPr>
      <w:r>
        <w:rPr/>
        <w:t>1) изменяющих объемы сметных назначений в случае изменения доведенных Управлению финансов в установленном порядке лимитов бюджетных обязательств;</w:t>
      </w:r>
    </w:p>
    <w:p>
      <w:pPr>
        <w:pStyle w:val="Normal"/>
        <w:ind w:firstLine="708"/>
        <w:jc w:val="both"/>
        <w:rPr/>
      </w:pPr>
      <w:r>
        <w:rPr/>
        <w:t>2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  и лимитов бюджетных обязательств;</w:t>
      </w:r>
    </w:p>
    <w:p>
      <w:pPr>
        <w:pStyle w:val="Normal"/>
        <w:ind w:firstLine="708"/>
        <w:jc w:val="both"/>
        <w:rPr/>
      </w:pPr>
      <w:r>
        <w:rPr/>
        <w:t>3)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 и лимитов бюджетных обязательств;</w:t>
      </w:r>
    </w:p>
    <w:p>
      <w:pPr>
        <w:pStyle w:val="Normal"/>
        <w:ind w:firstLine="708"/>
        <w:jc w:val="both"/>
        <w:rPr/>
      </w:pPr>
      <w:r>
        <w:rPr/>
        <w:t>4) изменяющих объемы сметных назначений, приводящих к перераспределению их между разделами сметы;</w:t>
      </w:r>
    </w:p>
    <w:p>
      <w:pPr>
        <w:pStyle w:val="Normal"/>
        <w:ind w:firstLine="708"/>
        <w:jc w:val="both"/>
        <w:rPr/>
      </w:pPr>
      <w:r>
        <w:rPr/>
        <w:t>5) изменяющих иные показатели, предусмотренные настоящим Порядком.</w:t>
      </w:r>
    </w:p>
    <w:p>
      <w:pPr>
        <w:pStyle w:val="Normal"/>
        <w:ind w:firstLine="708"/>
        <w:jc w:val="both"/>
        <w:rPr/>
      </w:pPr>
      <w:r>
        <w:rPr/>
        <w:t>4.4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ind w:firstLine="708"/>
        <w:jc w:val="both"/>
        <w:rPr/>
      </w:pPr>
      <w:r>
        <w:rPr/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4.5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 </w:t>
      </w:r>
    </w:p>
    <w:tbl>
      <w:tblPr>
        <w:tblW w:w="16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80"/>
        <w:gridCol w:w="1120"/>
        <w:gridCol w:w="1120"/>
        <w:gridCol w:w="1120"/>
        <w:gridCol w:w="1120"/>
        <w:gridCol w:w="1120"/>
        <w:gridCol w:w="1120"/>
        <w:gridCol w:w="1960"/>
        <w:gridCol w:w="1976"/>
        <w:gridCol w:w="1976"/>
      </w:tblGrid>
      <w:tr>
        <w:trPr>
          <w:trHeight w:val="480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рядку составления, утверждения и ведения </w:t>
            </w:r>
          </w:p>
          <w:p>
            <w:pPr>
              <w:pStyle w:val="Normal"/>
              <w:rPr/>
            </w:pPr>
            <w:r>
              <w:rPr/>
              <w:t xml:space="preserve">бюджетной сметы </w:t>
            </w:r>
          </w:p>
          <w:p>
            <w:pPr>
              <w:pStyle w:val="Normal"/>
              <w:rPr/>
            </w:pPr>
            <w:r>
              <w:rPr/>
              <w:t>Администрации Турунтаев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ая смета Администрации Турунт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1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____ финансовый год и плановый период 20____ и 20____ годов</w:t>
            </w:r>
          </w:p>
        </w:tc>
      </w:tr>
      <w:tr>
        <w:trPr>
          <w:trHeight w:val="37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олучатель бюджетных средств: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4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Главный распорядитель бюджетных средств: 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614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риложения: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"Показатели обеспечения выполнения функций Администрации "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текущего год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2-го год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3-го года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Ф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Э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К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9%3AG20"/>
            <w:r>
              <w:rPr/>
              <w:t> </w:t>
            </w:r>
            <w:bookmarkEnd w:id="0"/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E19"/>
            <w:r>
              <w:rPr/>
              <w:t> </w:t>
            </w:r>
            <w:bookmarkEnd w:id="1"/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511550" cy="341630"/>
                      <wp:effectExtent l="0" t="0" r="0" b="0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1440" cy="341640"/>
                                <a:chOff x="0" y="0"/>
                                <a:chExt cx="3511440" cy="34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6120" cy="2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25360"/>
                                  <a:ext cx="1245240" cy="11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Line 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220320"/>
                                  <a:ext cx="1245240" cy="1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Text Box 5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53680" y="0"/>
                                  <a:ext cx="59688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6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453680" y="225360"/>
                                  <a:ext cx="59688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Line 7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453680" y="220320"/>
                                  <a:ext cx="596880" cy="1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Text Box 8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248560" y="0"/>
                                  <a:ext cx="125208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Text Box 9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245320" y="225360"/>
                                  <a:ext cx="126612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Line 10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248560" y="220320"/>
                                  <a:ext cx="1252080" cy="1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276.5pt;height:26.9pt" coordorigin="0,0" coordsize="5530,5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0;top:0;width:1993;height:33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0;top:355;width:1960;height:17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Line 4" stroked="f" o:allowincell="t" style="position:absolute;left:0;top:347;width:1960;height:1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Text Box 5" stroked="f" o:allowincell="t" style="position:absolute;left:2289;top:0;width:939;height:35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2289;top:355;width:939;height:18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Line 7" stroked="f" o:allowincell="t" style="position:absolute;left:2289;top:347;width:939;height:1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Text Box 8" stroked="f" o:allowincell="t" style="position:absolute;left:3541;top:0;width:1971;height:35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Text Box 9" stroked="f" o:allowincell="t" style="position:absolute;left:3536;top:355;width:1993;height:18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Line 10" stroked="f" o:allowincell="t" style="position:absolute;left:3541;top:347;width:1971;height:1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463925" cy="483870"/>
                      <wp:effectExtent l="0" t="0" r="0" b="0"/>
                      <wp:wrapNone/>
                      <wp:docPr id="3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3920" cy="483840"/>
                                <a:chOff x="0" y="0"/>
                                <a:chExt cx="3463920" cy="48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Text Box 12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7960" cy="28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Text Box 13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276840"/>
                                  <a:ext cx="122796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Line 14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276840"/>
                                  <a:ext cx="1227960" cy="1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Text Box 15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426320" y="78840"/>
                                  <a:ext cx="59040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Text Box 16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426320" y="281160"/>
                                  <a:ext cx="59040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Line 17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426320" y="276840"/>
                                  <a:ext cx="590400" cy="1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Text Box 18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218680" y="78840"/>
                                  <a:ext cx="122796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Text Box 19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198520" y="281160"/>
                                  <a:ext cx="126540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Line 20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218680" y="276840"/>
                                  <a:ext cx="1227960" cy="1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pt;margin-top:0pt;width:272.75pt;height:38.1pt" coordorigin="0,0" coordsize="5455,762">
                      <v:shape id="shape_0" ID="Text Box 12" stroked="f" o:allowincell="t" style="position:absolute;left:0;top:0;width:1933;height:442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0;top:436;width:1933;height:325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0;top:436;width:1933;height:1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2246;top:124;width:929;height:317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2246;top:443;width:929;height:317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2246;top:436;width:929;height:17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3494;top:124;width:1933;height:317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3462;top:443;width:1992;height:317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3494;top:436;width:1933;height:17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769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3292475" cy="3314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2560" cy="331560"/>
                                <a:chOff x="0" y="0"/>
                                <a:chExt cx="3292560" cy="331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Text Box 12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0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Text Box 13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162000"/>
                                  <a:ext cx="11620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Line 14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153000"/>
                                  <a:ext cx="116208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Text Box 15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345680" y="9000"/>
                                  <a:ext cx="55044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Text Box 16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335960" y="162000"/>
                                  <a:ext cx="5792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Line 17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345680" y="162000"/>
                                  <a:ext cx="55044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Text Box 18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089800" y="9000"/>
                                  <a:ext cx="116208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Text Box 19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048400" y="162000"/>
                                  <a:ext cx="12438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Line 20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089800" y="162000"/>
                                  <a:ext cx="116208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2pt;width:259.25pt;height:26.1pt" coordorigin="0,240" coordsize="5185,522">
                      <v:shape id="shape_0" ID="Text Box 12" stroked="f" o:allowincell="t" style="position:absolute;left:0;top:240;width:1829;height:266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0;top:495;width:1829;height:2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0;top:481;width:1829;height:2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2119;top:254;width:866;height:240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2104;top:495;width:911;height:266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2119;top:495;width:866;height:2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3291;top:254;width:1829;height:240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3226;top:495;width:1958;height:266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3291;top:495;width:1829;height:2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_____________________ 20___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 Бюджетные ассигнования на исполнение публичных нормативных обязательств</w:t>
      </w:r>
      <w:r>
        <w:br w:type="page"/>
      </w:r>
    </w:p>
    <w:p>
      <w:pPr>
        <w:pStyle w:val="Normal"/>
        <w:tabs>
          <w:tab w:val="clear" w:pos="708"/>
          <w:tab w:val="left" w:pos="11010" w:leader="none"/>
        </w:tabs>
        <w:ind w:firstLine="708"/>
        <w:jc w:val="right"/>
        <w:rPr/>
      </w:pPr>
      <w:r>
        <w:rPr/>
        <w:tab/>
        <w:t xml:space="preserve">Приложение №2                                                                                               к Порядку составления, утверждения и </w:t>
      </w:r>
    </w:p>
    <w:p>
      <w:pPr>
        <w:pStyle w:val="Normal"/>
        <w:tabs>
          <w:tab w:val="clear" w:pos="708"/>
          <w:tab w:val="left" w:pos="11010" w:leader="none"/>
        </w:tabs>
        <w:ind w:firstLine="708"/>
        <w:jc w:val="right"/>
        <w:rPr/>
      </w:pPr>
      <w:r>
        <w:rPr/>
        <w:t xml:space="preserve">ведения бюджетной сметы </w:t>
      </w:r>
    </w:p>
    <w:p>
      <w:pPr>
        <w:pStyle w:val="Normal"/>
        <w:tabs>
          <w:tab w:val="clear" w:pos="708"/>
          <w:tab w:val="left" w:pos="11010" w:leader="none"/>
        </w:tabs>
        <w:ind w:firstLine="708"/>
        <w:jc w:val="right"/>
        <w:rPr/>
      </w:pPr>
      <w:r>
        <w:rPr/>
        <w:t xml:space="preserve">Администрации Турунтаевского </w:t>
      </w:r>
    </w:p>
    <w:p>
      <w:pPr>
        <w:pStyle w:val="Normal"/>
        <w:tabs>
          <w:tab w:val="clear" w:pos="708"/>
          <w:tab w:val="left" w:pos="11010" w:leader="none"/>
        </w:tabs>
        <w:ind w:firstLine="708"/>
        <w:jc w:val="right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161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20"/>
        <w:gridCol w:w="1227"/>
        <w:gridCol w:w="1720"/>
        <w:gridCol w:w="1340"/>
        <w:gridCol w:w="1080"/>
        <w:gridCol w:w="1620"/>
        <w:gridCol w:w="1440"/>
        <w:gridCol w:w="1460"/>
      </w:tblGrid>
      <w:tr>
        <w:trPr>
          <w:trHeight w:val="375" w:hRule="atLeast"/>
        </w:trPr>
        <w:tc>
          <w:tcPr>
            <w:tcW w:w="1612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ая смета Администрации турунтаевского сельского поселения                                                                                                          на 20____ финансовый год и плановый период 20____ и 20____ годов</w:t>
            </w:r>
          </w:p>
        </w:tc>
      </w:tr>
      <w:tr>
        <w:trPr>
          <w:trHeight w:val="375" w:hRule="atLeast"/>
        </w:trPr>
        <w:tc>
          <w:tcPr>
            <w:tcW w:w="1612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1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Показатели предоставления субсидий, субвенций и иных межбюджетных трансфертов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ы текущего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ы 2-го г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ми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го года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коду БК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176520" cy="341630"/>
                      <wp:effectExtent l="0" t="0" r="0" b="0"/>
                      <wp:wrapNone/>
                      <wp:docPr id="5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440" cy="341640"/>
                                <a:chOff x="0" y="0"/>
                                <a:chExt cx="5176440" cy="34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Text Box 2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6804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Text Box 3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226080"/>
                                  <a:ext cx="1842840" cy="11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Line 4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226080"/>
                                  <a:ext cx="1842840" cy="1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Text Box 5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2144880" y="0"/>
                                  <a:ext cx="87552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Text Box 6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144880" y="231120"/>
                                  <a:ext cx="875520" cy="1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Line 7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144880" y="226080"/>
                                  <a:ext cx="875520" cy="1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Text Box 8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3323520" y="0"/>
                                  <a:ext cx="185292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Text Box 9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3323520" y="231120"/>
                                  <a:ext cx="1852920" cy="1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Line 10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323520" y="226080"/>
                                  <a:ext cx="1852920" cy="1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407.6pt;height:26.9pt" coordorigin="0,0" coordsize="8152,538">
                      <v:shape id="shape_0" ID="Text Box 2" stroked="f" o:allowincell="t" style="position:absolute;left:0;top:0;width:2941;height:34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0;top:356;width:2901;height:181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Line 4" stroked="f" o:allowincell="t" style="position:absolute;left:0;top:356;width:2901;height:18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Text Box 5" stroked="f" o:allowincell="t" style="position:absolute;left:3378;top:0;width:1378;height:363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3378;top:364;width:1378;height:172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Line 7" stroked="f" o:allowincell="t" style="position:absolute;left:3378;top:356;width:1378;height:18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Text Box 8" stroked="f" o:allowincell="t" style="position:absolute;left:5234;top:0;width:2917;height:363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Text Box 9" stroked="f" o:allowincell="t" style="position:absolute;left:5234;top:364;width:2917;height:172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Line 10" stroked="f" o:allowincell="t" style="position:absolute;left:5234;top:356;width:2917;height:18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0"/>
            </w:tblGrid>
            <w:tr>
              <w:trPr>
                <w:trHeight w:val="255" w:hRule="atLeast"/>
              </w:trPr>
              <w:tc>
                <w:tcPr>
                  <w:tcW w:w="4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128895" cy="483235"/>
                      <wp:effectExtent l="0" t="0" r="0" b="0"/>
                      <wp:wrapNone/>
                      <wp:docPr id="6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8920" cy="483120"/>
                                <a:chOff x="0" y="0"/>
                                <a:chExt cx="5128920" cy="48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Text Box 12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30600" cy="27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Text Box 13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272880"/>
                                  <a:ext cx="183060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Line 14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272880"/>
                                  <a:ext cx="1830600" cy="1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Text Box 15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125440" y="78840"/>
                                  <a:ext cx="867960" cy="19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Text Box 16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125440" y="277560"/>
                                  <a:ext cx="86796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Line 17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125440" y="272880"/>
                                  <a:ext cx="867960" cy="1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Text Box 18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3298320" y="78840"/>
                                  <a:ext cx="1830600" cy="19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Text Box 19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3298320" y="277560"/>
                                  <a:ext cx="183060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Line 20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3298320" y="272880"/>
                                  <a:ext cx="1830600" cy="1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pt;margin-top:0pt;width:403.85pt;height:38.05pt" coordorigin="0,0" coordsize="8077,761">
                      <v:shape id="shape_0" ID="Text Box 12" stroked="f" o:allowincell="t" style="position:absolute;left:0;top:0;width:2882;height:43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0;top:430;width:2882;height:323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0;top:430;width:2882;height:17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3347;top:124;width:1366;height:312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3347;top:437;width:1366;height:323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3347;top:430;width:1366;height:17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5194;top:124;width:2882;height:312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5194;top:437;width:2882;height:323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5194;top:430;width:2882;height:17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0"/>
            </w:tblGrid>
            <w:tr>
              <w:trPr>
                <w:trHeight w:val="769" w:hRule="atLeast"/>
              </w:trPr>
              <w:tc>
                <w:tcPr>
                  <w:tcW w:w="4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4957445" cy="3321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7560" cy="332280"/>
                                <a:chOff x="0" y="0"/>
                                <a:chExt cx="4957560" cy="33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Text Box 12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6976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Text Box 13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0" y="165240"/>
                                  <a:ext cx="176976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Line 14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0" y="157320"/>
                                  <a:ext cx="17697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Text Box 15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2059200" y="6840"/>
                                  <a:ext cx="8344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Text Box 16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2059200" y="165240"/>
                                  <a:ext cx="83448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Line 17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059200" y="157320"/>
                                  <a:ext cx="83448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Text Box 18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3187800" y="6840"/>
                                  <a:ext cx="176976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Text Box 19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3187800" y="165240"/>
                                  <a:ext cx="176976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Line 20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3187800" y="157320"/>
                                  <a:ext cx="17697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2pt;width:390.35pt;height:26.15pt" coordorigin="0,240" coordsize="7807,523">
                      <v:shape id="shape_0" ID="Text Box 12" stroked="f" o:allowincell="t" style="position:absolute;left:0;top:240;width:2786;height:273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0;top:500;width:2786;height:262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0;top:488;width:2786;height:25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3243;top:251;width:1313;height:247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3243;top:500;width:1313;height:262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3243;top:488;width:1313;height:25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5020;top:251;width:2786;height:247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5020;top:500;width:2786;height:262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5020;top:488;width:2786;height:25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0"/>
            </w:tblGrid>
            <w:tr>
              <w:trPr>
                <w:trHeight w:val="255" w:hRule="atLeast"/>
              </w:trPr>
              <w:tc>
                <w:tcPr>
                  <w:tcW w:w="4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____"_____________________ 20___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ПРАВОЧНО: Бюджетные ассигнования на исполнение публичных нормативных обязательст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20"/>
        <w:gridCol w:w="420"/>
        <w:gridCol w:w="560"/>
        <w:gridCol w:w="2160"/>
        <w:gridCol w:w="940"/>
        <w:gridCol w:w="940"/>
        <w:gridCol w:w="940"/>
        <w:gridCol w:w="940"/>
        <w:gridCol w:w="940"/>
        <w:gridCol w:w="340"/>
        <w:gridCol w:w="1520"/>
        <w:gridCol w:w="1718"/>
        <w:gridCol w:w="1502"/>
        <w:gridCol w:w="1469"/>
        <w:gridCol w:w="351"/>
      </w:tblGrid>
      <w:tr>
        <w:trPr>
          <w:trHeight w:val="39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P43"/>
            <w:bookmarkStart w:id="3" w:name="RANGE!A1%3AP43"/>
            <w:bookmarkEnd w:id="3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</w:tr>
      <w:tr>
        <w:trPr>
          <w:trHeight w:val="8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рядку составления, </w:t>
            </w:r>
          </w:p>
          <w:p>
            <w:pPr>
              <w:pStyle w:val="Normal"/>
              <w:rPr/>
            </w:pPr>
            <w:r>
              <w:rPr/>
              <w:t xml:space="preserve">утверждения и ведения </w:t>
            </w:r>
          </w:p>
          <w:p>
            <w:pPr>
              <w:pStyle w:val="Normal"/>
              <w:rPr/>
            </w:pPr>
            <w:r>
              <w:rPr/>
              <w:t xml:space="preserve">бюджетной сметы </w:t>
            </w:r>
          </w:p>
          <w:p>
            <w:pPr>
              <w:pStyle w:val="Normal"/>
              <w:rPr/>
            </w:pPr>
            <w:r>
              <w:rPr/>
              <w:t>Администрации Турунтае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3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38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показателей бюджетной сметы Администрации Турунтаевского сельского поселени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b/>
                <w:bCs/>
                <w:color w:val="0000FF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38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___ финансовый год и плановый период 20___ и 20___ годов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: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8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"Показатели обеспечения выполнения функций Администрации Турунтаевского сельского поселения"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7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, главного распорядителя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):</w:t>
            </w:r>
          </w:p>
        </w:tc>
        <w:tc>
          <w:tcPr>
            <w:tcW w:w="122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: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:</w:t>
            </w:r>
          </w:p>
        </w:tc>
        <w:tc>
          <w:tcPr>
            <w:tcW w:w="122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: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лавного распорядителя (распорядителя, получателя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:</w:t>
            </w:r>
          </w:p>
        </w:tc>
        <w:tc>
          <w:tcPr>
            <w:tcW w:w="114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</w:tc>
        <w:tc>
          <w:tcPr>
            <w:tcW w:w="122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0" w:type="dxa"/>
            <w:gridSpan w:val="1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кумента)</w:t>
            </w:r>
          </w:p>
        </w:tc>
      </w:tr>
      <w:tr>
        <w:trPr>
          <w:trHeight w:val="255" w:hRule="atLeast"/>
        </w:trPr>
        <w:tc>
          <w:tcPr>
            <w:tcW w:w="1717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казания:</w:t>
            </w:r>
          </w:p>
        </w:tc>
        <w:tc>
          <w:tcPr>
            <w:tcW w:w="14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ы по Бюджетной классификации  Российской Федерации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п. ФК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п. ЭК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п. К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ФО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СГУ</w:t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миты бюджетных обязательств</w:t>
              <w:br/>
              <w:t xml:space="preserve"> (бюджетные ассигнования)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я на плановый период 20___ и 20___ годов</w:t>
            </w:r>
          </w:p>
        </w:tc>
      </w:tr>
      <w:tr>
        <w:trPr>
          <w:trHeight w:val="255" w:hRule="atLeast"/>
        </w:trPr>
        <w:tc>
          <w:tcPr>
            <w:tcW w:w="55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_____ год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текущее изменение</w:t>
            </w:r>
          </w:p>
        </w:tc>
        <w:tc>
          <w:tcPr>
            <w:tcW w:w="33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5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47335" cy="493395"/>
                      <wp:effectExtent l="0" t="0" r="0" b="0"/>
                      <wp:wrapNone/>
                      <wp:docPr id="8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7440" cy="493560"/>
                                <a:chOff x="0" y="0"/>
                                <a:chExt cx="534744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Text Box 2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268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Text Box 3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0" y="369000"/>
                                  <a:ext cx="191268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Line 4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0" y="361800"/>
                                  <a:ext cx="1912680" cy="1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Text Box 5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2221920" y="0"/>
                                  <a:ext cx="90360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Text Box 6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2221920" y="369000"/>
                                  <a:ext cx="90360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Line 7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2221920" y="369000"/>
                                  <a:ext cx="903600" cy="1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Text Box 8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3434760" y="0"/>
                                  <a:ext cx="191268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Text Box 9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3434760" y="369000"/>
                                  <a:ext cx="191268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Line 10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3434760" y="369000"/>
                                  <a:ext cx="1912680" cy="1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421.05pt;height:38.85pt" coordorigin="0,0" coordsize="8421,777">
                      <v:shape id="shape_0" ID="Text Box 2" stroked="f" o:allowincell="t" style="position:absolute;left:0;top:0;width:3011;height:580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0;top:581;width:3011;height:195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ID="Line 4" stroked="f" o:allowincell="t" style="position:absolute;left:0;top:570;width:3011;height:21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ID="Text Box 5" stroked="f" o:allowincell="t" style="position:absolute;left:3499;top:0;width:1422;height:580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3499;top:581;width:1422;height:195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ID="Line 7" stroked="f" o:allowincell="t" style="position:absolute;left:3499;top:581;width:1422;height:21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ID="Text Box 8" stroked="f" o:allowincell="t" style="position:absolute;left:5409;top:0;width:3011;height:580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ID="Text Box 9" stroked="f" o:allowincell="t" style="position:absolute;left:5409;top:581;width:3011;height:195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ID="Line 10" stroked="f" o:allowincell="t" style="position:absolute;left:5409;top:581;width:3011;height:21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0</wp:posOffset>
                      </wp:positionV>
                      <wp:extent cx="5347335" cy="4641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7440" cy="464040"/>
                                <a:chOff x="0" y="0"/>
                                <a:chExt cx="5347440" cy="464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Text Box 12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268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Text Box 13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0" y="227880"/>
                                  <a:ext cx="191268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Line 14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0" y="217800"/>
                                  <a:ext cx="1912680" cy="1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Text Box 15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2221920" y="0"/>
                                  <a:ext cx="90360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Text Box 16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2221920" y="227880"/>
                                  <a:ext cx="90360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Line 17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2221920" y="217800"/>
                                  <a:ext cx="903600" cy="1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Text Box 18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3434760" y="0"/>
                                  <a:ext cx="191268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Text Box 19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3434760" y="227880"/>
                                  <a:ext cx="191268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Line 20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3434760" y="217800"/>
                                  <a:ext cx="1912680" cy="1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8.5pt;width:421.05pt;height:36.5pt" coordorigin="0,570" coordsize="8421,730">
                      <v:shape id="shape_0" ID="Text Box 12" stroked="f" o:allowincell="t" style="position:absolute;left:0;top:570;width:3011;height:358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0;top:929;width:3011;height:371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0;top:913;width:3011;height:27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3499;top:570;width:1422;height:358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3499;top:929;width:1422;height:371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3499;top:913;width:1422;height:27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5409;top:570;width:3011;height:358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5409;top:929;width:3011;height:371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5409;top:913;width:3011;height:27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55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5347335" cy="302895"/>
                      <wp:effectExtent l="0" t="0" r="0" b="0"/>
                      <wp:wrapNone/>
                      <wp:docPr id="10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7440" cy="302760"/>
                                <a:chOff x="0" y="0"/>
                                <a:chExt cx="5347440" cy="30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Text Box 12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26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Text Box 13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19126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Line 14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191268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Text Box 15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2221920" y="8280"/>
                                  <a:ext cx="903600" cy="14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Text Box 16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2221920" y="147240"/>
                                  <a:ext cx="90360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Line 17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2221920" y="147240"/>
                                  <a:ext cx="90360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Text Box 18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3434760" y="8280"/>
                                  <a:ext cx="1912680" cy="14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Text Box 19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3434760" y="147240"/>
                                  <a:ext cx="191268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Line 20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3434760" y="147240"/>
                                  <a:ext cx="191268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pt;margin-top:3pt;width:421.05pt;height:23.85pt" coordorigin="0,60" coordsize="8421,477">
                      <v:shape id="shape_0" ID="Text Box 12" stroked="f" o:allowincell="t" style="position:absolute;left:0;top:60;width:3011;height:244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0;top:292;width:3011;height:244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0;top:292;width:3011;height:25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3499;top:73;width:1422;height:231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3499;top:292;width:1422;height:244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3499;top:292;width:1422;height:25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5409;top:73;width:3011;height:231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5409;top:292;width:3011;height:244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5409;top:292;width:3011;height:25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55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________ "  _________________________   20   __ 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41"/>
            <w:bookmarkStart w:id="5" w:name="RANGE!A41"/>
            <w:bookmarkEnd w:id="5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СПРАВОЧНО: Бюджетные ассигнования на исполнение публичных нормативных обязательств (в случае наличия)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120"/>
        <w:gridCol w:w="1227"/>
        <w:gridCol w:w="1720"/>
        <w:gridCol w:w="1080"/>
        <w:gridCol w:w="1080"/>
        <w:gridCol w:w="1320"/>
        <w:gridCol w:w="1180"/>
        <w:gridCol w:w="1240"/>
      </w:tblGrid>
      <w:tr>
        <w:trPr>
          <w:trHeight w:val="375" w:hRule="atLeast"/>
        </w:trPr>
        <w:tc>
          <w:tcPr>
            <w:tcW w:w="1388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Приложение №4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к Порядку составления, утверждения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и ведения бюджетной сметы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Администрации Турунтаевского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</w:rPr>
            </w:pPr>
            <w:r>
              <w:rPr>
                <w:bCs/>
              </w:rPr>
              <w:t>Единица измерения: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оказателей бюджетной сметы Администрации Турунт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388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финансовый год и плановый период 20___ и 20___ годов</w:t>
            </w:r>
          </w:p>
        </w:tc>
      </w:tr>
      <w:tr>
        <w:trPr>
          <w:trHeight w:val="315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38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Изменение показателей предоставления субсидий, субвенций и иных межбюджетных трансфертов бюджетной сметы Администрации Турунтаевского сельского поселения (на 20__ финансовый год и плановый период 20___ и 20____ годов)</w:t>
            </w:r>
          </w:p>
        </w:tc>
      </w:tr>
      <w:tr>
        <w:trPr>
          <w:trHeight w:val="285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ы текущего г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ы 2-го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ы 3-го года</w:t>
            </w:r>
          </w:p>
        </w:tc>
      </w:tr>
      <w:tr>
        <w:trPr>
          <w:trHeight w:val="2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коду БК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040370" cy="502285"/>
                      <wp:effectExtent l="0" t="0" r="0" b="0"/>
                      <wp:wrapNone/>
                      <wp:docPr id="1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0240" cy="502200"/>
                                <a:chOff x="0" y="0"/>
                                <a:chExt cx="804024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" name="Text Box 2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0" y="0"/>
                                  <a:ext cx="287604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Text Box 3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0" y="370080"/>
                                  <a:ext cx="287604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Line 4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0" y="370080"/>
                                  <a:ext cx="2876040" cy="1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Text Box 5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3340080" y="0"/>
                                  <a:ext cx="136764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Text Box 6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3340080" y="370080"/>
                                  <a:ext cx="136764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Line 7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3340080" y="370080"/>
                                  <a:ext cx="1367640" cy="1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Text Box 8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5172840" y="0"/>
                                  <a:ext cx="286776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Text Box 9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5172840" y="370080"/>
                                  <a:ext cx="286776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Line 10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5172840" y="370080"/>
                                  <a:ext cx="2867760" cy="1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633.1pt;height:39.55pt" coordorigin="0,0" coordsize="12662,791">
                      <v:shape id="shape_0" ID="Text Box 2" stroked="f" o:allowincell="t" style="position:absolute;left:0;top:0;width:4528;height:594;mso-wrap-style:none;v-text-anchor:middle;mso-position-vertical-relative:pag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0;top:583;width:4528;height:192;mso-wrap-style:none;v-text-anchor:middle;mso-position-vertical-relative:pag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ID="Line 4" stroked="f" o:allowincell="t" style="position:absolute;left:0;top:583;width:4528;height:21;mso-wrap-style:none;v-text-anchor:middle;mso-position-vertical-relative:pag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ID="Text Box 5" stroked="f" o:allowincell="t" style="position:absolute;left:5260;top:0;width:2153;height:594;mso-wrap-style:none;v-text-anchor:middle;mso-position-vertical-relative:pag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5260;top:583;width:2153;height:207;mso-wrap-style:none;v-text-anchor:middle;mso-position-vertical-relative:pag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ID="Line 7" stroked="f" o:allowincell="t" style="position:absolute;left:5260;top:583;width:2153;height:21;mso-wrap-style:none;v-text-anchor:middle;mso-position-vertical-relative:pag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ID="Text Box 8" stroked="f" o:allowincell="t" style="position:absolute;left:8146;top:0;width:4515;height:594;mso-wrap-style:none;v-text-anchor:middle;mso-position-vertical-relative:pag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ID="Text Box 9" stroked="f" o:allowincell="t" style="position:absolute;left:8146;top:583;width:4515;height:207;mso-wrap-style:none;v-text-anchor:middle;mso-position-vertical-relative:pag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ID="Line 10" stroked="f" o:allowincell="t" style="position:absolute;left:8146;top:583;width:4515;height:21;mso-wrap-style:none;v-text-anchor:middle;mso-position-vertical-relative:pag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0</wp:posOffset>
                      </wp:positionV>
                      <wp:extent cx="8040370" cy="302895"/>
                      <wp:effectExtent l="0" t="0" r="0" b="0"/>
                      <wp:wrapNone/>
                      <wp:docPr id="1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0240" cy="302760"/>
                                <a:chOff x="0" y="0"/>
                                <a:chExt cx="8040240" cy="30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0" name="Text Box 12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0" y="0"/>
                                  <a:ext cx="287604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Text Box 13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287604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Line 14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0" y="137160"/>
                                  <a:ext cx="287604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Text Box 15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3340080" y="0"/>
                                  <a:ext cx="1367640" cy="14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Text Box 16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3340080" y="147240"/>
                                  <a:ext cx="136764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Line 17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3340080" y="147240"/>
                                  <a:ext cx="136764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Text Box 18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5172840" y="0"/>
                                  <a:ext cx="2867760" cy="14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Text Box 19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5172840" y="147240"/>
                                  <a:ext cx="28677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Line 20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172840" y="147240"/>
                                  <a:ext cx="28677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pt;margin-top:67.5pt;width:633.1pt;height:23.85pt" coordorigin="0,1350" coordsize="12662,477">
                      <v:shape id="shape_0" ID="Text Box 12" stroked="f" o:allowincell="t" style="position:absolute;left:0;top:1350;width:4528;height:244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0;top:1582;width:4528;height:244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0;top:1566;width:4528;height:25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5260;top:1350;width:2153;height:231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5260;top:1582;width:2153;height:244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5260;top:1582;width:2153;height:25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8146;top:1350;width:4515;height:231;mso-wrap-style:none;v-text-anchor:middl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8146;top:1582;width:4515;height:244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8146;top:1582;width:4515;height:25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8125</wp:posOffset>
                      </wp:positionV>
                      <wp:extent cx="7612380" cy="6629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2560" cy="663120"/>
                                <a:chOff x="0" y="0"/>
                                <a:chExt cx="7612560" cy="66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9" name="Text Box 12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0" y="0"/>
                                  <a:ext cx="2720520" cy="51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Text Box 13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0" y="327600"/>
                                  <a:ext cx="272052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Line 14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0" y="320040"/>
                                  <a:ext cx="2720520" cy="1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Text Box 15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3159000" y="0"/>
                                  <a:ext cx="129348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Text Box 16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3159000" y="327600"/>
                                  <a:ext cx="1293480" cy="33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Line 17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3159000" y="327600"/>
                                  <a:ext cx="1293480" cy="1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Text Box 18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4892040" y="0"/>
                                  <a:ext cx="272052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Text Box 19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4892040" y="327600"/>
                                  <a:ext cx="2720520" cy="33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Line 20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>
                                  <a:off x="4892040" y="327600"/>
                                  <a:ext cx="2720520" cy="1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8.75pt;width:599.4pt;height:52.15pt" coordorigin="15,375" coordsize="11988,1043">
                      <v:shape id="shape_0" ID="Text Box 12" stroked="f" o:allowincell="t" style="position:absolute;left:15;top:375;width:4283;height:812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15;top:891;width:4283;height:515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15;top:879;width:4283;height:16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4990;top:375;width:2036;height:515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4990;top:891;width:2036;height:527;mso-wrap-style:none;v-text-anchor:middle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4990;top:891;width:2036;height:16;mso-wrap-style:none;v-text-anchor:middle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7719;top:375;width:4283;height:515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7719;top:891;width:4283;height:527;mso-wrap-style:none;v-text-anchor:middle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7719;top:891;width:4283;height:16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0"/>
            </w:tblGrid>
            <w:tr>
              <w:trPr>
                <w:trHeight w:val="285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________ "  _________________________   20   __ 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4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ПРАВОЧНО: Бюджетные ассигнования на исполнение публичных нормативных обязательств (в случае наличия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20"/>
      <w:type w:val="nextPage"/>
      <w:pgSz w:orient="landscape" w:w="16838" w:h="11906"/>
      <w:pgMar w:left="1134" w:right="851" w:gutter="0" w:header="0" w:top="992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22">
    <w:name w:val="Основной текст (2)_"/>
    <w:qFormat/>
    <w:rPr>
      <w:b/>
      <w:bCs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480" w:after="240"/>
      <w:jc w:val="both"/>
    </w:pPr>
    <w:rPr>
      <w:spacing w:val="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b/>
      <w:bCs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EC23DC81B678140FF75EB07574EF2673CDBC98B37A5B5AE2E27E6CB6E51AF646E3AD93B5E73A8E5BF2B52W8y2G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2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2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0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0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37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37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45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45.png"/><Relationship Id="rId112" Type="http://schemas.openxmlformats.org/officeDocument/2006/relationships/image" Target="media/image51.png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image" Target="media/image54.png"/><Relationship Id="rId116" Type="http://schemas.openxmlformats.org/officeDocument/2006/relationships/image" Target="media/image55.png"/><Relationship Id="rId117" Type="http://schemas.openxmlformats.org/officeDocument/2006/relationships/image" Target="media/image56.png"/><Relationship Id="rId118" Type="http://schemas.openxmlformats.org/officeDocument/2006/relationships/image" Target="media/image51.png"/><Relationship Id="rId119" Type="http://schemas.openxmlformats.org/officeDocument/2006/relationships/image" Target="media/image57.png"/><Relationship Id="rId120" Type="http://schemas.openxmlformats.org/officeDocument/2006/relationships/image" Target="media/image53.png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1.png"/><Relationship Id="rId128" Type="http://schemas.openxmlformats.org/officeDocument/2006/relationships/image" Target="media/image57.png"/><Relationship Id="rId129" Type="http://schemas.openxmlformats.org/officeDocument/2006/relationships/image" Target="media/image53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image" Target="media/image53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56.png"/><Relationship Id="rId136" Type="http://schemas.openxmlformats.org/officeDocument/2006/relationships/image" Target="media/image58.png"/><Relationship Id="rId137" Type="http://schemas.openxmlformats.org/officeDocument/2006/relationships/image" Target="media/image62.png"/><Relationship Id="rId138" Type="http://schemas.openxmlformats.org/officeDocument/2006/relationships/image" Target="media/image53.png"/><Relationship Id="rId139" Type="http://schemas.openxmlformats.org/officeDocument/2006/relationships/image" Target="media/image58.png"/><Relationship Id="rId140" Type="http://schemas.openxmlformats.org/officeDocument/2006/relationships/image" Target="media/image59.png"/><Relationship Id="rId141" Type="http://schemas.openxmlformats.org/officeDocument/2006/relationships/image" Target="media/image53.png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56.png"/><Relationship Id="rId145" Type="http://schemas.openxmlformats.org/officeDocument/2006/relationships/image" Target="media/image58.png"/><Relationship Id="rId146" Type="http://schemas.openxmlformats.org/officeDocument/2006/relationships/image" Target="media/image62.png"/><Relationship Id="rId147" Type="http://schemas.openxmlformats.org/officeDocument/2006/relationships/image" Target="media/image53.png"/><Relationship Id="rId148" Type="http://schemas.openxmlformats.org/officeDocument/2006/relationships/image" Target="media/image63.png"/><Relationship Id="rId149" Type="http://schemas.openxmlformats.org/officeDocument/2006/relationships/image" Target="media/image64.png"/><Relationship Id="rId150" Type="http://schemas.openxmlformats.org/officeDocument/2006/relationships/image" Target="media/image53.png"/><Relationship Id="rId151" Type="http://schemas.openxmlformats.org/officeDocument/2006/relationships/image" Target="media/image65.png"/><Relationship Id="rId152" Type="http://schemas.openxmlformats.org/officeDocument/2006/relationships/image" Target="media/image66.png"/><Relationship Id="rId153" Type="http://schemas.openxmlformats.org/officeDocument/2006/relationships/image" Target="media/image56.png"/><Relationship Id="rId154" Type="http://schemas.openxmlformats.org/officeDocument/2006/relationships/image" Target="media/image67.png"/><Relationship Id="rId155" Type="http://schemas.openxmlformats.org/officeDocument/2006/relationships/image" Target="media/image68.png"/><Relationship Id="rId156" Type="http://schemas.openxmlformats.org/officeDocument/2006/relationships/image" Target="media/image53.png"/><Relationship Id="rId157" Type="http://schemas.openxmlformats.org/officeDocument/2006/relationships/image" Target="media/image63.png"/><Relationship Id="rId158" Type="http://schemas.openxmlformats.org/officeDocument/2006/relationships/image" Target="media/image64.png"/><Relationship Id="rId159" Type="http://schemas.openxmlformats.org/officeDocument/2006/relationships/image" Target="media/image53.png"/><Relationship Id="rId160" Type="http://schemas.openxmlformats.org/officeDocument/2006/relationships/image" Target="media/image65.png"/><Relationship Id="rId161" Type="http://schemas.openxmlformats.org/officeDocument/2006/relationships/image" Target="media/image66.png"/><Relationship Id="rId162" Type="http://schemas.openxmlformats.org/officeDocument/2006/relationships/image" Target="media/image56.png"/><Relationship Id="rId163" Type="http://schemas.openxmlformats.org/officeDocument/2006/relationships/image" Target="media/image67.png"/><Relationship Id="rId164" Type="http://schemas.openxmlformats.org/officeDocument/2006/relationships/image" Target="media/image68.png"/><Relationship Id="rId165" Type="http://schemas.openxmlformats.org/officeDocument/2006/relationships/image" Target="media/image53.png"/><Relationship Id="rId166" Type="http://schemas.openxmlformats.org/officeDocument/2006/relationships/image" Target="media/image69.png"/><Relationship Id="rId167" Type="http://schemas.openxmlformats.org/officeDocument/2006/relationships/image" Target="media/image70.png"/><Relationship Id="rId168" Type="http://schemas.openxmlformats.org/officeDocument/2006/relationships/image" Target="media/image71.png"/><Relationship Id="rId169" Type="http://schemas.openxmlformats.org/officeDocument/2006/relationships/image" Target="media/image72.png"/><Relationship Id="rId170" Type="http://schemas.openxmlformats.org/officeDocument/2006/relationships/image" Target="media/image73.png"/><Relationship Id="rId171" Type="http://schemas.openxmlformats.org/officeDocument/2006/relationships/image" Target="media/image74.png"/><Relationship Id="rId172" Type="http://schemas.openxmlformats.org/officeDocument/2006/relationships/image" Target="media/image75.png"/><Relationship Id="rId173" Type="http://schemas.openxmlformats.org/officeDocument/2006/relationships/image" Target="media/image76.png"/><Relationship Id="rId174" Type="http://schemas.openxmlformats.org/officeDocument/2006/relationships/image" Target="media/image77.png"/><Relationship Id="rId175" Type="http://schemas.openxmlformats.org/officeDocument/2006/relationships/image" Target="media/image69.png"/><Relationship Id="rId176" Type="http://schemas.openxmlformats.org/officeDocument/2006/relationships/image" Target="media/image70.png"/><Relationship Id="rId177" Type="http://schemas.openxmlformats.org/officeDocument/2006/relationships/image" Target="media/image71.png"/><Relationship Id="rId178" Type="http://schemas.openxmlformats.org/officeDocument/2006/relationships/image" Target="media/image72.png"/><Relationship Id="rId179" Type="http://schemas.openxmlformats.org/officeDocument/2006/relationships/image" Target="media/image73.png"/><Relationship Id="rId180" Type="http://schemas.openxmlformats.org/officeDocument/2006/relationships/image" Target="media/image74.png"/><Relationship Id="rId181" Type="http://schemas.openxmlformats.org/officeDocument/2006/relationships/image" Target="media/image75.png"/><Relationship Id="rId182" Type="http://schemas.openxmlformats.org/officeDocument/2006/relationships/image" Target="media/image76.png"/><Relationship Id="rId183" Type="http://schemas.openxmlformats.org/officeDocument/2006/relationships/image" Target="media/image77.png"/><Relationship Id="rId184" Type="http://schemas.openxmlformats.org/officeDocument/2006/relationships/image" Target="media/image78.png"/><Relationship Id="rId185" Type="http://schemas.openxmlformats.org/officeDocument/2006/relationships/image" Target="media/image79.png"/><Relationship Id="rId186" Type="http://schemas.openxmlformats.org/officeDocument/2006/relationships/image" Target="media/image71.png"/><Relationship Id="rId187" Type="http://schemas.openxmlformats.org/officeDocument/2006/relationships/image" Target="media/image80.png"/><Relationship Id="rId188" Type="http://schemas.openxmlformats.org/officeDocument/2006/relationships/image" Target="media/image81.png"/><Relationship Id="rId189" Type="http://schemas.openxmlformats.org/officeDocument/2006/relationships/image" Target="media/image74.png"/><Relationship Id="rId190" Type="http://schemas.openxmlformats.org/officeDocument/2006/relationships/image" Target="media/image82.png"/><Relationship Id="rId191" Type="http://schemas.openxmlformats.org/officeDocument/2006/relationships/image" Target="media/image83.png"/><Relationship Id="rId192" Type="http://schemas.openxmlformats.org/officeDocument/2006/relationships/image" Target="media/image77.png"/><Relationship Id="rId193" Type="http://schemas.openxmlformats.org/officeDocument/2006/relationships/image" Target="media/image78.png"/><Relationship Id="rId194" Type="http://schemas.openxmlformats.org/officeDocument/2006/relationships/image" Target="media/image79.png"/><Relationship Id="rId195" Type="http://schemas.openxmlformats.org/officeDocument/2006/relationships/image" Target="media/image71.png"/><Relationship Id="rId196" Type="http://schemas.openxmlformats.org/officeDocument/2006/relationships/image" Target="media/image80.png"/><Relationship Id="rId197" Type="http://schemas.openxmlformats.org/officeDocument/2006/relationships/image" Target="media/image81.png"/><Relationship Id="rId198" Type="http://schemas.openxmlformats.org/officeDocument/2006/relationships/image" Target="media/image74.png"/><Relationship Id="rId199" Type="http://schemas.openxmlformats.org/officeDocument/2006/relationships/image" Target="media/image82.png"/><Relationship Id="rId200" Type="http://schemas.openxmlformats.org/officeDocument/2006/relationships/image" Target="media/image83.png"/><Relationship Id="rId201" Type="http://schemas.openxmlformats.org/officeDocument/2006/relationships/image" Target="media/image77.png"/><Relationship Id="rId202" Type="http://schemas.openxmlformats.org/officeDocument/2006/relationships/image" Target="media/image84.png"/><Relationship Id="rId203" Type="http://schemas.openxmlformats.org/officeDocument/2006/relationships/image" Target="media/image85.png"/><Relationship Id="rId204" Type="http://schemas.openxmlformats.org/officeDocument/2006/relationships/image" Target="media/image77.png"/><Relationship Id="rId205" Type="http://schemas.openxmlformats.org/officeDocument/2006/relationships/image" Target="media/image86.png"/><Relationship Id="rId206" Type="http://schemas.openxmlformats.org/officeDocument/2006/relationships/image" Target="media/image87.png"/><Relationship Id="rId207" Type="http://schemas.openxmlformats.org/officeDocument/2006/relationships/image" Target="media/image74.png"/><Relationship Id="rId208" Type="http://schemas.openxmlformats.org/officeDocument/2006/relationships/image" Target="media/image88.png"/><Relationship Id="rId209" Type="http://schemas.openxmlformats.org/officeDocument/2006/relationships/image" Target="media/image89.png"/><Relationship Id="rId210" Type="http://schemas.openxmlformats.org/officeDocument/2006/relationships/image" Target="media/image77.png"/><Relationship Id="rId211" Type="http://schemas.openxmlformats.org/officeDocument/2006/relationships/image" Target="media/image84.png"/><Relationship Id="rId212" Type="http://schemas.openxmlformats.org/officeDocument/2006/relationships/image" Target="media/image85.png"/><Relationship Id="rId213" Type="http://schemas.openxmlformats.org/officeDocument/2006/relationships/image" Target="media/image77.png"/><Relationship Id="rId214" Type="http://schemas.openxmlformats.org/officeDocument/2006/relationships/image" Target="media/image86.png"/><Relationship Id="rId215" Type="http://schemas.openxmlformats.org/officeDocument/2006/relationships/image" Target="media/image87.png"/><Relationship Id="rId216" Type="http://schemas.openxmlformats.org/officeDocument/2006/relationships/image" Target="media/image74.png"/><Relationship Id="rId217" Type="http://schemas.openxmlformats.org/officeDocument/2006/relationships/image" Target="media/image88.png"/><Relationship Id="rId218" Type="http://schemas.openxmlformats.org/officeDocument/2006/relationships/image" Target="media/image89.png"/><Relationship Id="rId219" Type="http://schemas.openxmlformats.org/officeDocument/2006/relationships/image" Target="media/image77.png"/><Relationship Id="rId220" Type="http://schemas.openxmlformats.org/officeDocument/2006/relationships/footer" Target="footer2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24:00Z</dcterms:created>
  <dc:creator>OEM</dc:creator>
  <dc:description/>
  <dc:language>en-US</dc:language>
  <cp:lastModifiedBy>GLAV</cp:lastModifiedBy>
  <cp:lastPrinted>2019-04-09T17:16:00Z</cp:lastPrinted>
  <dcterms:modified xsi:type="dcterms:W3CDTF">2019-12-28T09:25:00Z</dcterms:modified>
  <cp:revision>3</cp:revision>
  <dc:subject/>
  <dc:title>МУНИЦИПАЛЬНОЕ ОБРАЗОВАНИЕ</dc:title>
</cp:coreProperties>
</file>