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18 » декабря 2018 г. </w:t>
      </w:r>
      <w:r>
        <w:rPr>
          <w:sz w:val="24"/>
          <w:szCs w:val="24"/>
        </w:rPr>
        <w:t xml:space="preserve">                                              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Турунтаевского сельского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поселения от 30.06.2015 № 62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«Об утверждении схемы размещ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стационарных объектов торговли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 постановлением Администрации Томской области от 02.07.2018 № 268а «О внесении изменений в постановление Администрации Томской области от 09.07.2010 № 135а» в целях обеспечения рационального размещения и функционирования нестационарных торговых объектов на территории муниципального образования «Турунтаевское сельское поселение», в связи с поступившим заявлением Дагдий А.Н. от 10.12.2018 г. о размещении нестационарного объект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 в постановление Администрации Турунтаевского сельского поселения от 30.06.2015г. № 62 следующие измене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-142" w:firstLine="568"/>
        <w:rPr>
          <w:b/>
          <w:b/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дополнить п</w:t>
      </w:r>
      <w:r>
        <w:rPr>
          <w:bCs/>
          <w:sz w:val="24"/>
          <w:szCs w:val="24"/>
        </w:rPr>
        <w:t>еречень мест размещения нестационарных объектов торговли  на территории муниципального образования «Турунтаевское сельское поселение</w:t>
      </w:r>
      <w:r>
        <w:rPr>
          <w:b/>
          <w:bCs/>
          <w:sz w:val="24"/>
          <w:szCs w:val="24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унктом 4 следующего содержания: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1"/>
        <w:gridCol w:w="1040"/>
        <w:gridCol w:w="1482"/>
        <w:gridCol w:w="1927"/>
        <w:gridCol w:w="1804"/>
        <w:gridCol w:w="1552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на сх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еменного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Томский р-н, окр. с. Турунтаево, 60 км трассы Томск-Мариинс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шиномонт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автозаправочной станции окр. с. Турунтае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утвердить схему  нестационарного торгового объекта по адресу: Томская область, Томский район,  </w:t>
      </w:r>
      <w:r>
        <w:rPr>
          <w:sz w:val="24"/>
          <w:szCs w:val="24"/>
        </w:rPr>
        <w:t>окр. с. Турунтаево, 60 км трассы Томск-Мариинск согласно приложению к настоящему постановлению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18 » декабря 2018  №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сто нахождения нестационарного объекта торговли – Томская область, Томский район, окр. с. Турунтаево, 60 км трассы Томск-Мариинск (напротив автозаправочной станци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оказание услуг по легковому шиномонтаж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Тип нестационарного объекта торговли – автомагаз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586865</wp:posOffset>
                </wp:positionV>
                <wp:extent cx="304800" cy="29527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45.55pt;margin-top:124.9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398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8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1:00Z</dcterms:created>
  <dc:creator>ТАТЬЯНА</dc:creator>
  <dc:description/>
  <dc:language>en-US</dc:language>
  <cp:lastModifiedBy>GLAV</cp:lastModifiedBy>
  <cp:lastPrinted>2016-07-26T17:05:00Z</cp:lastPrinted>
  <dcterms:modified xsi:type="dcterms:W3CDTF">2018-12-18T06:51:00Z</dcterms:modified>
  <cp:revision>2</cp:revision>
  <dc:subject/>
  <dc:title/>
</cp:coreProperties>
</file>