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0» декабря  2018 г.                                                                        № 103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средней рыночной стоимости 1 кв.м. общей площади жилого помещения на территории муниципального образования «Турунтаевское сельское поселение» н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ind w:right="-83" w:hanging="0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Закона Томской области от 11.09.2007г. № 188- 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на основании мониторинга рыночных предложений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на 2019 год среднюю рыночную стоимость 1 кв.м. общей площади жилья на территории муниципального образования «Турунтаевское сельское поселение» для приобретения жилых помещений детям – сиротам и детям, оставшимся без попечения родителей, а также лицам из их числа в сумме 27000 (Двадцать семь тысяч) рублей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нтаевского сельского поселения                              С.В. Н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09:00Z</dcterms:created>
  <dc:creator>Александра</dc:creator>
  <dc:description/>
  <dc:language>en-US</dc:language>
  <cp:lastModifiedBy>GLAV</cp:lastModifiedBy>
  <cp:lastPrinted>2018-12-20T11:52:00Z</cp:lastPrinted>
  <dcterms:modified xsi:type="dcterms:W3CDTF">2018-12-20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971010</vt:r8>
  </property>
</Properties>
</file>