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53" w:leader="none"/>
        </w:tabs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20» декабря 2018 г.                                                                                          №104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енеральной схе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и населенных пунктов на территор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ня 1998 года № 89-ФЗ «Об отходах производства и потребления», Градостроительным кодексом Российской Федерации, Уставом муниципального образования «Турунтаевское сельское поселени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Генеральную схему очистки населенных пунктов на территории Турунтаевского сельского поселения согласно приложению.</w:t>
      </w:r>
    </w:p>
    <w:p>
      <w:pPr>
        <w:pStyle w:val="Style16"/>
        <w:numPr>
          <w:ilvl w:val="0"/>
          <w:numId w:val="4"/>
        </w:numPr>
        <w:autoSpaceDE w:val="false"/>
        <w:ind w:left="0" w:first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4"/>
        </w:numPr>
        <w:autoSpaceDE w:val="false"/>
        <w:ind w:left="0" w:firstLine="3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Турунтаевское сельское поселение»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  <w:tab/>
        <w:tab/>
        <w:tab/>
        <w:tab/>
        <w:tab/>
        <w:t>С.В. Н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унта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1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схема очистк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урунтаев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труктура системы санитарной очистки и уборки территории Турунтаев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 Турунтаевского сельского поселения включает территории следующих населенных пунктов: с. Турунтаево, с. Новоархангельское, д. Халдеево, д Подломс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ровка, д. Спасо-Яйское, д. Горьковка, д. Суетилов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– село Турунтаево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й территории поселения действует Положение «О порядке сбора и вывоза бытовых отходов и мусора» (решение Совета поселения от 24.09.2008 №35 с внесенными изменениями) и «Правила благоустройства населенных пунктов Турунтаевского поселения» (решение Совета от 15.12.2017 №13). Настоящее положение регулируется отношениями в области сбора и вывоза бытовых отходов и мусора и направлено на предотвращение вредного воздействия отходов на здоровье человека и окружающую среду. Положение обязательно для исполнения всеми проживающими или осуществляющими деятельность на территории поселения гражданами и организациями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кой и вывозкой ТБО с населенных пунктов на места временного хранения занимается МУП «ТУРУНТАЕВО-ПАРТНЕР». Вывозка ТБО жителей сельского поселения производится еженедельно на основании утвержденного графика в дневное время суток, соответствие со схемами вывоза ТБО из населенных, пунктов, расположенных на территории Турунтаевского сельского поселения, утвержденных МУП «ТУРУНТАВЕВО-ПАРТНЕР» (приложения №№1-9). Среднее расстояние вывозки - 2 км. Тарифы на вывоз мусор не установлены и не утверждались, за счет средств Турунтаевского сельского поселения, в соответствии с заключенным договором с МУП «ТУРУНТАЕВО-ПАРТНЕР» Администрация сельского поселения оплачивает вывоз мусора от социально-значимых объектов: школа, больница, клуб, детский сад, спортивный центр. Процент охвата населения плавно-регулярной системой очистки - 100%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ладений, оборудованных мусоропроводами в поселении нет, мусоросборных камер и площадок нет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а в поселении нет. Схема размещения полигонов, сливных станций отсутствует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Турунтаевского сельского поселения спецмашины и механизмы отсутствуют, база по ремонту и содержанию техники отсутствует, используется спецмашины и механизмы МУП «ТУРУНТАЕВО-ПАРТНЕР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е отходы: </w:t>
      </w:r>
      <w:r>
        <w:rPr>
          <w:rFonts w:cs="Times New Roman" w:ascii="Times New Roman" w:hAnsi="Times New Roman"/>
          <w:sz w:val="24"/>
          <w:szCs w:val="24"/>
        </w:rPr>
        <w:t>на территории с. Турунтаево и д. Спасо-Яйское в соответствии с генеральным планом отведены скотомогильники. В соответствии с действующим законодательством биологические отходы подлежат сжиганию или вывозу (в биотермическую яму). Проведение противоэпизоотических мероприятий среди животных личных подворий осуществляется силами ветеринарных специалистов ОГУ «Томское районное ветеринарное управление»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е отходы: </w:t>
      </w:r>
      <w:r>
        <w:rPr>
          <w:rFonts w:cs="Times New Roman" w:ascii="Times New Roman" w:hAnsi="Times New Roman"/>
          <w:sz w:val="24"/>
          <w:szCs w:val="24"/>
        </w:rPr>
        <w:t>население Турунтаевского сельского поселения обслуживают фельдшерско-акушерские пункты в д. Халдеево, д. Подломск, с. Новоархангельское, д. Спасо-Яйское, д. Перовка. В соответствии с санитарными правилами и нормами СанПин 2.1.7.2790-10 «Санитарно-эпидемиологические требования к обращению с отходами» Центральной районной больницей назначены ответственные лица за обращение с отходами и разработана схема сбора и удаления отходов. Все виды отходов по классам опасности собираются на рабочем месте и вывозятся по договору. Медицинские отходы на территории поселения не образуютс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дкие бытовые отходы:</w:t>
      </w:r>
      <w:r>
        <w:rPr>
          <w:rFonts w:cs="Times New Roman" w:ascii="Times New Roman" w:hAnsi="Times New Roman"/>
          <w:sz w:val="24"/>
          <w:szCs w:val="24"/>
        </w:rPr>
        <w:t xml:space="preserve"> нет данных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стоянии окружающей среду, фоновом загрязнении, наиболее неблагополучной территории Администрация не располагает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несанкционированных свалок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Турунтаевского сельского поселения на начало 2018 года составило 2136 человек. Экономически активное население поселения 852 человека, что составляет примерно 40% от численности населения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сельскохозяйственного производства приходится на личные подсобные хозяйства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едприятия сельского посел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рунтаевского сельского посел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детские учрежде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унтаевская СОШ» Томского района с группой дошкольного образова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Халдеевская ООШ» Томского района с группой дошкольного образовани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Новоархангельская СОШ» Томского района с группой дошкольного образовани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ФАП с Турунтаево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ФАП д. Халдеев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ФАП с Новоархангельско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 ФАП д. Подлом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 ФАП д. Перовк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АУЗ «Светленская районная больница»,  ФАП д. Спасо-Яйско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в с. Новоархангельское и с. Турунта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. Турунта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. Новоархангельско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лиотека д. Спасо-Яйско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КХ – </w:t>
      </w:r>
      <w:r>
        <w:rPr>
          <w:rFonts w:cs="Times New Roman" w:ascii="Times New Roman" w:hAnsi="Times New Roman"/>
          <w:sz w:val="24"/>
          <w:szCs w:val="24"/>
        </w:rPr>
        <w:t>МУП «ТУРУНТАЕВО-ПАРТНЕР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почтовой связ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вязи с. Турунта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вязи с. Новоархангельско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вязи д. Халде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елеком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с. Турунта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урунтаев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Баринова Ю.П. магазины «Барс», «Марианна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П «ТУРУНТАЕВО-ПАРТНЕР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рунтаевского сельского поселения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Сергун Р.Т., магазин «Эрик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Гладырь Л.В., магазин «Юнчи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Каширо О.Г., магазин «Престиж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апицкая С.П., киос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Каширо Д.Е., магази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«Возрождение», магази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а, детский сад, аптека, пожарный пост, дом культуры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рунтаевское отделение ОГАУЗ «Светленская районная больниц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логистик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АО «Томскэнерго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Спас» зерносушильный комплекс, машинно-тракторный парк, животноводческая ферма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Хыбыртова Н.Ю., каф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Халдеево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, школа, детский сад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Голумбевский А.В., магазин «Халдеевский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Беляева Г.Г., киоск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Шилова Н.А., магази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Новоархангельско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, школа, детский сад, дом культуры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Щукина Е.Н., магазин «Елена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Щукина Е.Н., магазин «Стол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рнышов П.А., магазин «Перекрёсток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автарашвили Ж.В., магазин «Фортун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одломск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адалян А.Р., арямянский шашлычный двор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Елисеев М.Н., магазин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тузова А.И., магазин «Радуг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. Спасо-Яйско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, ФАП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еление ООО «Спас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Голумбевская Т.С., магази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П Голумбевский В.А., магазин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еровк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Емельянова Л.А., магазин «Солнышко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православная религиозная организация – храм архистратига Михаила с. Турунтаево, Томской епархии Русской православной церкви (московский патриарх) Томского района, Томской област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Т и ДНТ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ежда», «Магистраль», «Роза ветров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до г. Томска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до центра поселения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населения (челове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Турунт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Халде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Подлом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Спасо-Я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Новоархангел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Суети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Пе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. Горь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6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ежегодно составляет план природоохранных мероприятий с последующим отчетом об исполнении за год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40,217 к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нтаево – 10 улиц; 1 переуло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Халдеево – 6 улиц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овоархангельск – 3 улицы; 1 переуло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Спасо-Яйское – 2 улиц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еровка – 3 улицы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дломск – 2 улицы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Суетиловка – 1 улиц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рьковка – 1 улиц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ного сообщения – автомоби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ое сообщение с областным центром с четырьмя населенными пунк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лдеево, Подломск, Турунтаево, Новоархангельско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асположена вблизи трассы Томск- Мариин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х путей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отчеты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мобильных дорогах общего пользования №3-ДГ (МО)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фонде №1 – жилфо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чень данных по перспективному развитию</w:t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296"/>
        <w:gridCol w:w="1205"/>
        <w:gridCol w:w="1224"/>
        <w:gridCol w:w="1210"/>
      </w:tblGrid>
      <w:tr>
        <w:trPr>
          <w:trHeight w:val="107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60"/>
              <w:ind w:right="2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20" w:before="60" w:after="0"/>
              <w:ind w:right="2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На конец отчетного года 20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9"/>
              <w:ind w:left="40" w:firstLine="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На  последний год первой очереди 201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На</w:t>
            </w:r>
          </w:p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расчетный</w:t>
            </w:r>
          </w:p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год</w:t>
            </w:r>
          </w:p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схемы</w:t>
            </w:r>
          </w:p>
          <w:p>
            <w:pPr>
              <w:pStyle w:val="22"/>
              <w:shd w:fill="auto" w:val="clear"/>
              <w:spacing w:lineRule="exact" w:line="209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017</w:t>
            </w:r>
          </w:p>
        </w:tc>
      </w:tr>
      <w:tr>
        <w:trPr>
          <w:trHeight w:val="36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1"/>
                <w:b w:val="false"/>
                <w:lang w:val="en-US" w:eastAsia="en-US" w:bidi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518" w:leader="dot"/>
                <w:tab w:val="left" w:pos="1090" w:leader="dot"/>
              </w:tabs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82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Численность населения, в том числе по планировочным (административным) райо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2,168 </w:t>
            </w:r>
          </w:p>
        </w:tc>
      </w:tr>
      <w:tr>
        <w:trPr>
          <w:trHeight w:val="95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Численность населения, проживающего в домовладениях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благоустроенных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3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неблагоустрое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68</w:t>
            </w:r>
          </w:p>
        </w:tc>
      </w:tr>
      <w:tr>
        <w:trPr>
          <w:trHeight w:val="69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Численность населения, проживающего в неканализованных </w:t>
            </w:r>
            <w:r>
              <w:rPr>
                <w:rStyle w:val="211pt"/>
                <w:vertAlign w:val="superscript"/>
              </w:rPr>
              <w:t>1</w:t>
            </w:r>
            <w:r>
              <w:rPr>
                <w:rStyle w:val="211pt"/>
              </w:rPr>
              <w:t xml:space="preserve"> домовлад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тыс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.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68</w:t>
            </w:r>
          </w:p>
        </w:tc>
      </w:tr>
      <w:tr>
        <w:trPr>
          <w:trHeight w:val="82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Этажность застройки </w:t>
            </w:r>
            <w:r>
              <w:rPr>
                <w:rStyle w:val="211pt1"/>
              </w:rPr>
              <w:t xml:space="preserve">1 </w:t>
            </w:r>
            <w:r>
              <w:rPr>
                <w:rStyle w:val="211pt"/>
              </w:rPr>
              <w:t xml:space="preserve">- </w:t>
            </w:r>
            <w:r>
              <w:rPr>
                <w:rStyle w:val="211pt1"/>
              </w:rPr>
              <w:t xml:space="preserve">2-этажные </w:t>
            </w:r>
            <w:r>
              <w:rPr>
                <w:rStyle w:val="211pt"/>
              </w:rPr>
              <w:t>3 - 5-этажные - 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%,</w:t>
            </w:r>
          </w:p>
          <w:p>
            <w:pPr>
              <w:pStyle w:val="22"/>
              <w:shd w:fill="auto" w:val="clear"/>
              <w:spacing w:lineRule="exact" w:line="22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exact" w:line="220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    </w:t>
            </w:r>
            <w:r>
              <w:rPr>
                <w:rStyle w:val="211pt"/>
              </w:rPr>
              <w:t>2,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070" w:leader="dot"/>
              </w:tabs>
              <w:snapToGrid w:val="false"/>
              <w:spacing w:lineRule="exact" w:line="220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dot"/>
              </w:tabs>
              <w:spacing w:lineRule="exact" w:line="220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70" w:leader="dot"/>
              </w:tabs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.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,168</w:t>
            </w:r>
          </w:p>
        </w:tc>
      </w:tr>
      <w:tr>
        <w:trPr>
          <w:trHeight w:val="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более 5-ти этажей - 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0</w:t>
            </w:r>
          </w:p>
        </w:tc>
      </w:tr>
      <w:tr>
        <w:trPr>
          <w:trHeight w:val="3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I Боль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ко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1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 xml:space="preserve">10 </w:t>
            </w:r>
          </w:p>
        </w:tc>
      </w:tr>
      <w:tr>
        <w:trPr>
          <w:trHeight w:val="82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Поликли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число посещений в 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77</w:t>
            </w:r>
          </w:p>
        </w:tc>
      </w:tr>
      <w:tr>
        <w:trPr>
          <w:trHeight w:val="59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Детские дошкольные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013" w:leader="dot"/>
              </w:tabs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124|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124</w:t>
            </w:r>
          </w:p>
        </w:tc>
      </w:tr>
      <w:tr>
        <w:trPr>
          <w:trHeight w:val="6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1"/>
                <w:b w:val="false"/>
              </w:rPr>
              <w:t>Общеобразовательные школы,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ПТУ, техникумы, институ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right="2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277</w:t>
            </w:r>
          </w:p>
        </w:tc>
      </w:tr>
      <w:tr>
        <w:trPr>
          <w:trHeight w:val="6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Клубы, дворцы культуры, театры и кинотеат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410</w:t>
            </w:r>
          </w:p>
        </w:tc>
      </w:tr>
      <w:tr>
        <w:trPr>
          <w:trHeight w:val="11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Магазины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; - продовольственные 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- промтоварные 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- смеш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кв. м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торговой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площ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8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19 шт. </w:t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6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6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18 шт. 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5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8"/>
              <w:jc w:val="center"/>
              <w:rPr>
                <w:rStyle w:val="211pt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18 шт. </w:t>
            </w:r>
          </w:p>
          <w:p>
            <w:pPr>
              <w:pStyle w:val="22"/>
              <w:shd w:fill="auto" w:val="clear"/>
              <w:spacing w:lineRule="exact" w:line="22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</w:rPr>
              <w:t>544</w:t>
            </w:r>
          </w:p>
        </w:tc>
      </w:tr>
      <w:tr>
        <w:trPr>
          <w:trHeight w:val="11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Ры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кв. м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торговой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площ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</w:tr>
      <w:tr>
        <w:trPr>
          <w:trHeight w:val="11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Предприятия общественного питания</w:t>
            </w:r>
          </w:p>
          <w:p>
            <w:pPr>
              <w:pStyle w:val="22"/>
              <w:shd w:fill="auto" w:val="clear"/>
              <w:spacing w:lineRule="exact" w:line="226"/>
              <w:rPr>
                <w:rStyle w:val="211pt"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школьные стол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/>
            </w:pPr>
            <w:r>
              <w:rPr>
                <w:rStyle w:val="211pt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посадочных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мест, площад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pacing w:lineRule="exact" w:line="230"/>
              <w:jc w:val="center"/>
              <w:rPr>
                <w:rStyle w:val="211pt"/>
              </w:rPr>
            </w:pPr>
            <w:r>
              <w:rPr>
                <w:rStyle w:val="211pt"/>
              </w:rPr>
              <w:t>2-52 места- 190 кв.м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pacing w:lineRule="exact" w:line="23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3-98 мест-  127 кв.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6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52 места- 190 кв.м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6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98 мест- 127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6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52 места- 190 кв.м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6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98 мест- 127 кв.м</w:t>
            </w:r>
          </w:p>
        </w:tc>
      </w:tr>
      <w:tr>
        <w:trPr>
          <w:trHeight w:val="77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Гости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ме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</w:tr>
      <w:tr>
        <w:trPr>
          <w:trHeight w:val="7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Предприятия бытового обслуж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сотрудник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1"/>
                <w:b w:val="false"/>
                <w:bCs w:val="false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</w:tr>
      <w:tr>
        <w:trPr>
          <w:trHeight w:val="11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Учреждения, управления,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административно-хозяйственные,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правовые,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научно-исследовательские и прочие работающее насе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сотрудник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123</w:t>
            </w:r>
          </w:p>
        </w:tc>
      </w:tr>
      <w:tr>
        <w:trPr>
          <w:trHeight w:val="11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Общая протяженность и площадь проезжей части улиц, дорог, проездов и тротуаров с усовершенствованным покрыт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км/тыс. кв.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40,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40,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 xml:space="preserve">40,217 </w:t>
            </w:r>
          </w:p>
        </w:tc>
      </w:tr>
      <w:tr>
        <w:trPr>
          <w:trHeight w:val="83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Суммарная мощность очистных сооружений кан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</w:tr>
      <w:tr>
        <w:trPr>
          <w:trHeight w:val="59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Обеспеченность жилищного фонда</w:t>
            </w:r>
          </w:p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TrebuchetMS75pt"/>
                <w:rFonts w:eastAsia="Times New Roman" w:cs="Times New Roman"/>
                <w:sz w:val="22"/>
                <w:szCs w:val="22"/>
              </w:rPr>
              <w:t>канализац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8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С.В. Невер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4pt">
    <w:name w:val="Основной текст (2) + Candara;14 pt"/>
    <w:qFormat/>
    <w:rPr>
      <w:rFonts w:ascii="Candara" w:hAnsi="Candara" w:eastAsia="Candara" w:cs="Candara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TrebuchetMS75pt">
    <w:name w:val="Основной текст (2) + Trebuchet MS;7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2:00Z</dcterms:created>
  <dc:creator>Admin</dc:creator>
  <dc:description/>
  <cp:keywords/>
  <dc:language>en-US</dc:language>
  <cp:lastModifiedBy>GLAV</cp:lastModifiedBy>
  <cp:lastPrinted>2018-12-27T17:52:00Z</cp:lastPrinted>
  <dcterms:modified xsi:type="dcterms:W3CDTF">2019-01-06T08:10:00Z</dcterms:modified>
  <cp:revision>3</cp:revision>
  <dc:subject/>
  <dc:title/>
</cp:coreProperties>
</file>