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5 » февраля 2018 г.</w:t>
        <w:tab/>
        <w:t>№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урунтаевского сельского поселения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 статьи 8 ФЗ от 21.12.1996 г. № 159-ФЗ «О дополнительных гарантиях по соц.поддержке детей-сирот и детей, оставшихся без попечения родителей», п.5 ст. 15 Закона ТО от 19.08.1999 г. № 28-ОЗ «О социальной  поддержке детей-сирот и детей, оставшихся без попечения родителей, в Томской области», Законом ТО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ключить Дроздова Владимира Игорьевича, 16.11.1996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правляющему Делами Кобелевой А.Ю. выполнить все необходимые организационные мероприятия для утверждения Списка Главой Томского райо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и на информационном сайте Турунтаевского сельского посе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</w:t>
        <w:tab/>
        <w:t xml:space="preserve">       С.В. Неверный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белева А.Ю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822)947-175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0:00Z</dcterms:created>
  <dc:creator>Бархатова</dc:creator>
  <dc:description/>
  <dc:language>en-US</dc:language>
  <cp:lastModifiedBy>GLAV</cp:lastModifiedBy>
  <cp:lastPrinted>2018-02-19T17:40:00Z</cp:lastPrinted>
  <dcterms:modified xsi:type="dcterms:W3CDTF">2018-04-05T10:00:00Z</dcterms:modified>
  <cp:revision>2</cp:revision>
  <dc:subject/>
  <dc:title>МУНИЦИПАЛЬНОЕ ОБРАЗОВАНИЕ  «ОКТЯБРЬСКОЕ СЕЛЬСКОЕ ПОСЕЛЕНИЕ»</dc:title>
</cp:coreProperties>
</file>