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 05 » марта 2018 г</w:t>
      </w:r>
      <w:r>
        <w:rPr>
          <w:u w:val="single"/>
        </w:rPr>
        <w:t>.</w:t>
      </w:r>
      <w:r>
        <w:rPr/>
        <w:t xml:space="preserve">                                                                                         № 22а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Турунтаевского сельского поселения в 2018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18 года в муниципальном образовании «Турунтаев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8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/>
      </w:pPr>
      <w:r>
        <w:rPr/>
        <w:t xml:space="preserve">Рекомендовать директору </w:t>
      </w:r>
      <w:r>
        <w:rPr>
          <w:color w:val="000000"/>
        </w:rPr>
        <w:t>МУП «ТУРУНТАЕВО-ПАРТНЕР»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/>
      </w:pPr>
      <w:r>
        <w:rPr>
          <w:color w:val="000000"/>
        </w:rPr>
        <w:t>(по согласованию)</w:t>
      </w:r>
      <w:r>
        <w:rPr/>
        <w:t>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tomsk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Глава Турунтаевского сельского поселения                                          С.В. Неверный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Турунтае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 xml:space="preserve">от 05.03.2018 г. № 22а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18 года в  муниципальном образовании «Турунтаев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зданий от снега и нал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3.20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ить состав сил и средств для предупреждения (ликвидации) ЧС при пропуске паводковых вод. Заключить договоры на привлечение дополнительных с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.20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па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Турунтаевского сельского поселения о надвигающейся опасности с использованием средств звуковой сигнализации, подвижных средств оповещения вплоть до подворного об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половод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.В. Гладченк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.20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 xml:space="preserve">(по согласованию)         ООО «Спас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.В. Гладченк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ФАП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Турунтаевским отделением  МБУЗ «СРБ № 1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интенсивного таяния сне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5:00Z</dcterms:created>
  <dc:creator>MARGARITA</dc:creator>
  <dc:description/>
  <cp:keywords/>
  <dc:language>en-US</dc:language>
  <cp:lastModifiedBy>GLAV</cp:lastModifiedBy>
  <cp:lastPrinted>2018-03-15T09:13:00Z</cp:lastPrinted>
  <dcterms:modified xsi:type="dcterms:W3CDTF">2018-04-05T10:08:00Z</dcterms:modified>
  <cp:revision>4</cp:revision>
  <dc:subject/>
  <dc:title>МУНИЦИПАЛЬНОЕ ОБРАЗОВАНИЕ</dc:title>
</cp:coreProperties>
</file>