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2» марта 2018 г.                                                                                      № 28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дготовке муниципального образова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урунтаевское сеольское поселение»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жароопасному сезону в 2018 году</w:t>
      </w:r>
    </w:p>
    <w:p>
      <w:pPr>
        <w:pStyle w:val="Normal"/>
        <w:spacing w:lineRule="auto" w:line="240" w:before="0" w:after="0"/>
        <w:ind w:left="-567" w:right="-441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й и качественной подготовки к пожароопасному сезону 2018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еративного реагирования и координации действий в борьбе с лесными  пожарами утвердить оперативный штаб по борьбе с лесными пожарами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организационно-технических мероприятий по защите населения и территории  муниципального образования «Турунтаевское сельское поселение» в пожароопасный период в 2018 году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официальном печатном издании Информационный бюллетень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С.В. Неверный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2.03.2018 № 28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ого штаба по координации действий и борьбы с лесными пожарами на территории Турунтаев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3"/>
        <w:gridCol w:w="2497"/>
        <w:gridCol w:w="1937"/>
        <w:gridCol w:w="1820"/>
      </w:tblGrid>
      <w:tr>
        <w:trPr>
          <w:trHeight w:val="2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, Имя , Отчество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б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ный Сергей Владими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та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17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694815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с Олег Валер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П «ТУРУНТАЕВО-ПАРТН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руковод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12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3926306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Андрей Викто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яющий директор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пас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97512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ногов Евгений Юр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Турунтаев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19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1892389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ногова Зинаида Анатол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Новоархангель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-79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972698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 Виталий Николаевич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Халдеевская О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289397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уркин Александр Никола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Алтайское леснич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391548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3.2018  №.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технических  мероприятий  по  защите  населения  и  территории  муниципального  образования  «Турунтаевское  сельское  поселение»  в  пожароопасный  период в 2018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6"/>
        <w:gridCol w:w="1559"/>
        <w:gridCol w:w="2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2018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2018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«ТУРУНТАЕВО-ПАРТН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чистку территорий населенных пунктов (в т.ч. дачных участков) от сгораемого мусора, сухой тра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 2018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ТУРУНТАЕВО-ПАРТНЕР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«ТУРУНТАЕВО-ПАРТНЕР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заседаниях комиссии  по предупреждению и ликвидации чрезвычайных ситуаций и обеспечению пожарной безопасности поселения ход                                                 подготовки территории муниципального образования к пожароопасному сезону в ле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2018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Делами, специалисты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весенне-летнего пожароопасного периода                      2018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пожаро-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Турунтаево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жаро-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М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18 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 марта 2018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в общеобразовательных учреждениях Турунтаевского сельского поселения в рамках уроков ОБЖ цикл занятий по теме «Как уберечь лес от пож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8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5:00Z</dcterms:created>
  <dc:creator>Admin</dc:creator>
  <dc:description/>
  <dc:language>en-US</dc:language>
  <cp:lastModifiedBy>GLAV</cp:lastModifiedBy>
  <cp:lastPrinted>2018-03-27T12:18:00Z</cp:lastPrinted>
  <dcterms:modified xsi:type="dcterms:W3CDTF">2018-04-05T10:15:00Z</dcterms:modified>
  <cp:revision>2</cp:revision>
  <dc:subject/>
  <dc:title/>
</cp:coreProperties>
</file>