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 27 » мар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8  </w:t>
      </w: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Турунтае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источников противопожарного водоснабжения на территории Турунта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В соответствии Федеральными законами от 06.10.2003 года №131-ФЗ «Об общих принципах организации местного самоуправления в Российской Федерации», от24.12.1994 №69-ФЗ «О пожарной безопасности», «Правилами противопожарного режима в Российской Федерации», утвержденными Постановлением Правительства РФ от 25.04.2012 №390, в целях улучшения противопожарного водоснабжения и актуализации адресов источников противопожарного водоснабж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еестр  источников противопожарного водоснабжения на территории Турунтаевского сельского поселения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от 27.03.2017 № 35 «</w:t>
      </w:r>
      <w:r>
        <w:rPr>
          <w:bCs/>
          <w:sz w:val="24"/>
          <w:szCs w:val="24"/>
        </w:rPr>
        <w:t>Об утверждении перечня источников противопожарного водоснабжения на территории Турунтаевского сельского поселения» признать утратившим силу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подписания и подлежит опубликованию в Информационном бюллетене Турунтаевского сельского поселения и размещению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lang w:eastAsia="en-US"/>
          </w:rPr>
          <w:t>http://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turuntaevo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              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рунта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3.2018  № 30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сточников противопожарного водоснаб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2126"/>
        <w:gridCol w:w="1560"/>
        <w:gridCol w:w="2409"/>
        <w:gridCol w:w="1985"/>
      </w:tblGrid>
      <w:tr>
        <w:trPr>
          <w:trHeight w:val="10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Вид источника П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Ведомственная    принадлежность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с  Турунт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Комсомольская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  Турунт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Школьная,37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  Турунт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Школьн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  Турунт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Гагарина,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  Турунт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Школьная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Эл.подстанция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  Турунт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ПВ по15м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Школьная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БОУ «Турунтаевская СОШ» Томского район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. Халде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Лес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. Халде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Пролетарская,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РСУ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. Халде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Пожарный водо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ул. Иркутская, 6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Новоарханге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Строительная, 1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Новоарханге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В-25м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Строительная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Новоарханге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В-25м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Советская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д. Подло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Восточная, 4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. Подло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Восточная, 5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д. П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Мира, 3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. П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Пожарный водо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ул.  Мира, 2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. П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р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д. Спасо-Я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ул. Сибирская, 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ООО «Спас»</w:t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д. Спасо-Я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Пожарный водо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ул. Сибирская, 3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7:00Z</dcterms:created>
  <dc:creator>Admin</dc:creator>
  <dc:description/>
  <dc:language>en-US</dc:language>
  <cp:lastModifiedBy>GLAV</cp:lastModifiedBy>
  <cp:lastPrinted>2018-03-27T13:40:00Z</cp:lastPrinted>
  <dcterms:modified xsi:type="dcterms:W3CDTF">2018-04-05T09:37:00Z</dcterms:modified>
  <cp:revision>2</cp:revision>
  <dc:subject/>
  <dc:title/>
</cp:coreProperties>
</file>