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16» апреля 2018 г</w:t>
      </w:r>
      <w:r>
        <w:rPr>
          <w:u w:val="single"/>
        </w:rPr>
        <w:t>.</w:t>
      </w:r>
      <w:r>
        <w:rPr/>
        <w:t xml:space="preserve">                                                                                         № 37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TextBody"/>
        <w:ind w:right="4140" w:hanging="0"/>
        <w:rPr>
          <w:bCs/>
        </w:rPr>
      </w:pPr>
      <w:r>
        <w:rPr>
          <w:bCs/>
        </w:rPr>
      </w:r>
    </w:p>
    <w:p>
      <w:pPr>
        <w:pStyle w:val="Normal"/>
        <w:ind w:right="5037" w:hanging="0"/>
        <w:jc w:val="both"/>
        <w:rPr/>
      </w:pPr>
      <w:r>
        <w:rPr/>
        <w:t>Об организации ярмарок на территории Турунтаевского сельского поселения Администрацией Турунтае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5129" w:firstLine="6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целях организации ярмарочной торговли на территории Турунтаевского сельского поселения в соответствии со статей  11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я Администрации Томской области от 13 марта 2017 года № 83а «О порядке организации ярмарок и продажи товаров (выполнения работ, оказания услуг) на территории Томской области,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»,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right="5129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Утвердить Положение об осуществлении Администрацией Турунтаевского сельского поселения функций организатора ярмарок на территории Турунтаевского сельского поселения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Опубликовать настоящее постановление в информационном бюллетене Турунтаевского сельского поселения и разместить его на сайте Администрации Турунта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44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Турунтаевского сельского поселения                                                         С.В. Неверный</w:t>
      </w:r>
    </w:p>
    <w:p>
      <w:pPr>
        <w:pStyle w:val="Normal"/>
        <w:ind w:left="-36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800" w:leader="none"/>
        </w:tabs>
        <w:ind w:left="-360" w:hanging="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Calibri"/>
        </w:rPr>
        <w:t xml:space="preserve">Администрации Турунтаевского сельского поселе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16.04.2018 г. № 37</w:t>
      </w:r>
    </w:p>
    <w:p>
      <w:pPr>
        <w:pStyle w:val="Normal"/>
        <w:ind w:left="-36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360" w:hanging="0"/>
        <w:jc w:val="center"/>
        <w:rPr/>
      </w:pPr>
      <w:r>
        <w:rPr>
          <w:rFonts w:eastAsia="Arial"/>
          <w:b/>
          <w:lang w:eastAsia="zxx"/>
        </w:rPr>
        <w:t xml:space="preserve">Положение об осуществлении Администрацией Турунтаевского сельского поселения </w:t>
      </w:r>
    </w:p>
    <w:p>
      <w:pPr>
        <w:pStyle w:val="Normal"/>
        <w:ind w:left="-360" w:hanging="0"/>
        <w:jc w:val="center"/>
        <w:rPr/>
      </w:pPr>
      <w:r>
        <w:rPr>
          <w:rFonts w:eastAsia="Arial"/>
          <w:b/>
          <w:lang w:eastAsia="zxx"/>
        </w:rPr>
        <w:t>функций организатора ярмарок на территории Турунтаевского сельского поселения</w:t>
      </w:r>
    </w:p>
    <w:p>
      <w:pPr>
        <w:pStyle w:val="Normal"/>
        <w:ind w:left="-360" w:hanging="0"/>
        <w:jc w:val="center"/>
        <w:rPr>
          <w:rFonts w:eastAsia="Arial"/>
          <w:b/>
          <w:b/>
          <w:lang w:eastAsia="zxx"/>
        </w:rPr>
      </w:pPr>
      <w:r>
        <w:rPr>
          <w:rFonts w:eastAsia="Arial"/>
          <w:b/>
          <w:lang w:eastAsia="zxx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eastAsia="Arial"/>
          <w:lang w:eastAsia="zxx"/>
        </w:rPr>
        <w:t>Настоящее Положение разработано в соответствии с Федеральным законом от 6 октября 2003 года  N 131-ФЗ "Об общих принципах организации местного самоуправления в Российской Федерации",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Администрации Томской области от 13 марта 2017 года N 83а "О порядке   организации ярмарок и продажи товаров (выполнения работ, оказания услуг) на территории Томской области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", Уставом муниципального образования «Турунтаевское сельское поселение» и определяет порядок осуществления  администрацией Турунтаевского сельского поселения функций организатора ярмарок на территории Турунтаевского сельского поселения (далее соответственно - организатор муниципальной ярмарки, муниципальная ярмарка).</w:t>
      </w:r>
    </w:p>
    <w:p>
      <w:pPr>
        <w:pStyle w:val="Normal"/>
        <w:jc w:val="both"/>
        <w:rPr>
          <w:lang w:eastAsia="zxx"/>
        </w:rPr>
      </w:pPr>
      <w:r>
        <w:rPr>
          <w:rFonts w:eastAsia="Times New Roman"/>
          <w:lang w:eastAsia="zxx"/>
        </w:rPr>
        <w:t xml:space="preserve">           </w:t>
      </w:r>
      <w:r>
        <w:rPr>
          <w:rFonts w:eastAsia="Arial"/>
          <w:lang w:eastAsia="zxx"/>
        </w:rPr>
        <w:t>2.    Целью проведения муниципальных ярмарок является удовлетворения спроса населения  и создание условий для торговли:</w:t>
      </w:r>
    </w:p>
    <w:p>
      <w:pPr>
        <w:pStyle w:val="Normal"/>
        <w:jc w:val="both"/>
        <w:rPr>
          <w:lang w:eastAsia="zxx"/>
        </w:rPr>
      </w:pPr>
      <w:r>
        <w:rPr>
          <w:rFonts w:eastAsia="Times New Roman"/>
          <w:lang w:eastAsia="zxx"/>
        </w:rPr>
        <w:t xml:space="preserve"> </w:t>
      </w:r>
      <w:r>
        <w:rPr>
          <w:rFonts w:eastAsia="Arial"/>
          <w:lang w:eastAsia="zxx"/>
        </w:rPr>
        <w:t>- сельскохозяйственной продукцией, производимой крестьянскими (фермерскими) и личными подсобными хозяйствами, гражданами, занимающимися садоводством, огородничеством, животноводством;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дикорастущей продукцией;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непродовольственными товарами (изделия для праздников, сувениры и т.д.).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3. Организатор ярмарки обеспечивает выполнение следующих мероприятий: 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а) определение места для продажи товаров (выполнения работ, оказания услуг), которые  предоставляются в стационарных объектах (здания, строения, сооружения), нестационарных объектах (временные сооружения и конструкции), а также на земельных участках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б) определение типа ярмарки, соответствующего потребности населения в приобретении определенных видов товаров (работ, услуг)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в)  определение перечня реализуемых товаров (работ, услуг) на ярмарке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г) обеспечение инвалидам (включая инвалидов, использующих кресла-коляски и собак-проводников) условий для беспрепятственного доступа на ярмарку и к выполняемым на ней работам и оказываемым услугам в соответствии с законодательством о социальной защите инвалидов в Российской Федерации.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д) разработку и утверждение Плана мероприятий по организации муниципальных ярмарок и продажи товаров на них, где определяется: наименование ярмарки, адрес проведения ярмарки, дата проведения ярмарки, время проведения ярмарки и ее периодичность.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4. Организатор ярмарки опубликовывает в средствах массовой информации и размещает на своем сайте в информационно-телекоммуникационной сети «Интернет»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5. В целях обеспечения надлежащего функционирования муниципальной ярмарки, поддержания порядка на территории ее проведения Администрация сельского поселения назначает ответственное лицо (далее - ответственное лицо).</w:t>
      </w:r>
    </w:p>
    <w:p>
      <w:pPr>
        <w:pStyle w:val="Normal"/>
        <w:ind w:firstLine="709"/>
        <w:jc w:val="both"/>
        <w:rPr/>
      </w:pPr>
      <w:r>
        <w:rPr>
          <w:rFonts w:eastAsia="Arial"/>
          <w:lang w:eastAsia="zxx"/>
        </w:rPr>
        <w:t>Ответственное лицо производит регистрацию участников муниципальной ярмарки, определяет их торговые места, контролирует уборку торговых мест после завершения работы муниципальной ярмарки, а также обеспечивает наличие на территории проведения муниципальной ярмарки (кроме торговли на ярмарках, расположенных вдоль придорожной полосы автодорог):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контрольных весов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аптечки первой медицинской помощи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книги отзывов и предложений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настоящего Положения.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6. В целях организации проведения муниципальной ярмарки ответственное лицо обеспечивает: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1) установку на территории проведения муниципальной ярмарки в доступном для обозрения месте информационного стенда (вывески), содержащего следующую информацию: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наименование организатора муниципальной ярмарки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название муниципальной ярмарки с указанием ее типа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место и срок проведения муниципальной ярмарки, режим ее работы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условия предоставления торгового места, в том числе о размере платы за предоставление оборудованных мест для продажи товаров (выполнения работ, оказания услуг), о размере платы за оказание услуг, связанных с обеспечением торговли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контактные телефоны организатора муниципальной ярмарки, ответственного лица, а также контролирующих органов (Территориального управления Роспотребнадзора по Томской области, Главного управления МЧС России по Томской области, УМВД России по Томскому району, Управления ветеринарии Томской области)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2) размещение и оборудование торговых мест, соответствующих санитарным и противопожарным требованиям, приспособленных для осуществления торговли, в том числе с применением передвижных средств развозной и разносной торговли, обеспечивающих свободный проход покупателей и доступ к местам торговли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3) оборудование территории, на которой проводится муниципальная ярмарка, контейнерами для сбора твердых коммунальных отходов, биотуалетами (туалетами) и раковинами для мытья рук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4) своевременную уборку территории, на которой проводится муниципальная ярмарка, а также прилегающей к ней территории по завершении времени работы муниципальной ярмарки, своевременный вывоз твердых коммунальных отходов.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7. Торговые места на муниципальной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имеющим личные подсобные хозяйства или занимающимся садоводством, огородничеством, животноводством (далее - участники муниципальной ярмарки) при предоставлении копии документов удостоверяющих личность. 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8. Ответственное лицо принимает заявления от участников ярмарки в письменном виде (по форме согласно приложению №1) с указанием периода участия в Ярмарке с приложением копий документов (в соответствии с п. 7 настоящего Порядка), разъясняет Заявителю  правила торговли на Ярмарках. 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9. Ответственное лицо закрепляет за Заявителем место торговли (выполнения работ, оказания услуг) и вносит его в реестр  участников Ярмарки (согласно приложению №2). 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10.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существлении  Администрацие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урунтаевского сельского поселения функций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 ярмарок на территории  Турунтаев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решение осуществления торговли на Ярмарк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явителя /Наименование организации_________________________________________ 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/ ИНН, Свидетельство о постановке на учет в налоговом органе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юридический адрес организации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существления торговли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(периодичность) осуществления торговли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вара (продукции) 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(Уполномоченный представитель Администрации сельского поселения)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существлении  Администрацие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урунтаевского сельского поселения функций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 ярмарок на территории  Турунтаев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Ярмарк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8"/>
        <w:gridCol w:w="1376"/>
        <w:gridCol w:w="1843"/>
        <w:gridCol w:w="1417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удостоверяющий личность/ Свидетельство о постановке на учет в налоговом орган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товара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место осуществления торговли/оказа-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/>
          <w:sz w:val="24"/>
          <w:szCs w:val="24"/>
          <w:lang w:eastAsia="zxx"/>
        </w:rPr>
      </w:r>
    </w:p>
    <w:p>
      <w:pPr>
        <w:pStyle w:val="Normal"/>
        <w:ind w:firstLine="680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TextBody"/>
        <w:ind w:right="4140" w:hanging="0"/>
        <w:jc w:val="both"/>
        <w:rPr/>
      </w:pPr>
      <w:r>
        <w:rPr/>
      </w:r>
    </w:p>
    <w:p>
      <w:pPr>
        <w:pStyle w:val="TextBody"/>
        <w:ind w:right="4140" w:hanging="0"/>
        <w:jc w:val="both"/>
        <w:rPr/>
      </w:pPr>
      <w:r>
        <w:rPr/>
      </w:r>
    </w:p>
    <w:p>
      <w:pPr>
        <w:pStyle w:val="TextBody"/>
        <w:ind w:right="41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Турунтаевского сельского поселения                                                         С.В. Неверный</w:t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88" w:right="79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9:00Z</dcterms:created>
  <dc:creator>OEM</dc:creator>
  <dc:description/>
  <cp:keywords/>
  <dc:language>en-US</dc:language>
  <cp:lastModifiedBy>лена</cp:lastModifiedBy>
  <cp:lastPrinted>2018-04-17T17:16:00Z</cp:lastPrinted>
  <dcterms:modified xsi:type="dcterms:W3CDTF">2018-04-18T10:40:00Z</dcterms:modified>
  <cp:revision>3</cp:revision>
  <dc:subject/>
  <dc:title>МУНИЦИПАЛЬНОЕ ОБРАЗОВАНИЕ</dc:title>
</cp:coreProperties>
</file>