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5» мая 2018 г.                                                                                                    № 44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7-2018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Томского района № 144 от 23.05.2018  «Об окончании отопительного сезона 2017-2018 гг.»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7-2018 года – 25 ма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директору МУП «ТУРУНТАЕВО-ПАРТНЕР» провести с 25 по 4 июня 2018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 xml:space="preserve">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6:00Z</dcterms:created>
  <dc:creator>Admin</dc:creator>
  <dc:description/>
  <cp:keywords/>
  <dc:language>en-US</dc:language>
  <cp:lastModifiedBy>GLAV</cp:lastModifiedBy>
  <cp:lastPrinted>2018-05-31T17:05:00Z</cp:lastPrinted>
  <dcterms:modified xsi:type="dcterms:W3CDTF">2018-06-29T04:22:00Z</dcterms:modified>
  <cp:revision>3</cp:revision>
  <dc:subject/>
  <dc:title/>
</cp:coreProperties>
</file>