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1» июня 2018 г.                                                                                                № 53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формления и содержание за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статьей 31 Устава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С.В. Невер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21.06.2018 № 5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Турунтаев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ние утверждается Главой Турунт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ние не позднее дня, следующего за днем его формирования, вручается Главой Турунтаев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1:00Z</dcterms:created>
  <dc:creator>Admin</dc:creator>
  <dc:description/>
  <cp:keywords/>
  <dc:language>en-US</dc:language>
  <cp:lastModifiedBy>GLAV</cp:lastModifiedBy>
  <cp:lastPrinted>2018-06-20T16:59:00Z</cp:lastPrinted>
  <dcterms:modified xsi:type="dcterms:W3CDTF">2018-06-22T10:44:00Z</dcterms:modified>
  <cp:revision>3</cp:revision>
  <dc:subject/>
  <dc:title/>
</cp:coreProperties>
</file>