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53" w:leader="none"/>
        </w:tabs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09» июля 2018 г.                                                                                    № 54</w:t>
      </w:r>
    </w:p>
    <w:p>
      <w:pPr>
        <w:pStyle w:val="Style1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организации дорожного движения на автомобильных дорогах (улицах) общего пользования на территории Турунтаевского сельского поселения Томского района Том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 октя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организации дорожного движения на автомобильных дорогах (улицах) общего пользования на территории Турунтаевского сельского поселения Томского района Томской области.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 со дня его официального опубликования.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Турунтаевское сельское поселение»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</w:t>
        <w:tab/>
        <w:tab/>
        <w:tab/>
        <w:tab/>
        <w:tab/>
        <w:t>С.В. Невер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4pt">
    <w:name w:val="Основной текст (2) + Candara;14 pt"/>
    <w:qFormat/>
    <w:rPr>
      <w:rFonts w:ascii="Candara" w:hAnsi="Candara" w:eastAsia="Candara" w:cs="Candara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TrebuchetMS75pt">
    <w:name w:val="Основной текст (2) + Trebuchet MS;7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9:00Z</dcterms:created>
  <dc:creator>Admin</dc:creator>
  <dc:description/>
  <dc:language>en-US</dc:language>
  <cp:lastModifiedBy>GLAV</cp:lastModifiedBy>
  <cp:lastPrinted>2018-07-06T09:21:00Z</cp:lastPrinted>
  <dcterms:modified xsi:type="dcterms:W3CDTF">2018-09-17T11:59:00Z</dcterms:modified>
  <cp:revision>2</cp:revision>
  <dc:subject/>
  <dc:title/>
</cp:coreProperties>
</file>