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» июля 2018 г.</w:t>
        <w:tab/>
        <w:t>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мене постановления Администрации Турунтаевского сельского поселения от 16.04.2018 № 37 «Об организации ярмарок на территории Турунтаевского сельского поселения Администрацией Турунтаевского сельского посел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заключение Комитета по государственно-правовым вопросам Администрации Томской области от 04.07.2018 № 26-01-952 на постановление Администрации Турунтаевского сельского поселения от 16.04.2018 № 37 «Об организации ярмарок на территории Турунтаевского сельского поселения Администрацией Турунтаевского сельского поселения», с целью приведения муниципальной правовой базы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Отменить постановление Администрации Турунтаевского сельского поселения от 16.04.2018 № 37 «Об организации ярмарок на территории Турунтаевского сельского поселения Администрацией Турунтае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информационном бюллетене  и разместить на официальном сайте муниципального образования «Турунтаевское сельское поселение»  в сети Интернет (http://turuntaevo.tomsk.ru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Турунтаевского сельского поселения </w:t>
        <w:tab/>
        <w:t>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обелева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7-1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6:00Z</dcterms:created>
  <dc:creator>Admin</dc:creator>
  <dc:description/>
  <dc:language>en-US</dc:language>
  <cp:lastModifiedBy>GLAV</cp:lastModifiedBy>
  <cp:lastPrinted>2018-07-13T15:56:00Z</cp:lastPrinted>
  <dcterms:modified xsi:type="dcterms:W3CDTF">2018-07-13T10:27:00Z</dcterms:modified>
  <cp:revision>3</cp:revision>
  <dc:subject/>
  <dc:title/>
</cp:coreProperties>
</file>