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6» сентября 2018 г.</w:t>
        <w:tab/>
        <w:t>№ 7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урунтаево</w:t>
      </w:r>
    </w:p>
    <w:p>
      <w:pPr>
        <w:pStyle w:val="TextBodyIndent"/>
        <w:tabs>
          <w:tab w:val="clear" w:pos="708"/>
          <w:tab w:val="left" w:pos="5760" w:leader="none"/>
        </w:tabs>
        <w:ind w:right="3928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урунтаевского сельского поселения</w:t>
      </w:r>
    </w:p>
    <w:p>
      <w:pPr>
        <w:pStyle w:val="TextBodyIndent"/>
        <w:tabs>
          <w:tab w:val="clear" w:pos="708"/>
          <w:tab w:val="left" w:pos="5760" w:leader="none"/>
        </w:tabs>
        <w:ind w:right="3928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п. 6 статьи 8 ФЗ от 21.12.1996 г. № 159-ФЗ «О дополнительных гарантиях по соц.поддержке детей-сирот и детей, оставшихся без попечения родителей», п.5 ст. 15 Закона ТО от 19.08.1999 г. № 28-ОЗ «О социальной  поддержке детей-сирот и детей, оставшихся без попечения родителей, в Томской области», Законом ТО от 11.09.2007 г.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 и Законом ТО от 28.12.2007 г.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Включить Волокитину Дарью Владимировну, 06.08.2004 г.р.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.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информационном бюллетене и на официальном сайте Администрации Турунтаевского сельского поселения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 Контроль за исполнением настоящего Постановления оставляю за собой.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урунтаевского сельского поселения    </w:t>
        <w:tab/>
        <w:t xml:space="preserve">       С.В. Неверный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белева А.Ю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47-175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cs="Times New Roman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52:00Z</dcterms:created>
  <dc:creator>Бархатова</dc:creator>
  <dc:description/>
  <dc:language>en-US</dc:language>
  <cp:lastModifiedBy>GLAV</cp:lastModifiedBy>
  <cp:lastPrinted>2018-09-25T17:51:00Z</cp:lastPrinted>
  <dcterms:modified xsi:type="dcterms:W3CDTF">2018-09-25T10:54:00Z</dcterms:modified>
  <cp:revision>3</cp:revision>
  <dc:subject/>
  <dc:title>МУНИЦИПАЛЬНОЕ ОБРАЗОВАНИЕ  «ОКТЯБРЬСКОЕ СЕЛЬСКОЕ ПОСЕЛЕНИЕ»</dc:title>
</cp:coreProperties>
</file>