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Турунтаевского сельского поселения от 15.04.2015 № 2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ис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функции по осуществлению муниципального жилищного контроля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урунта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протест прокурора Томского района от 28.09.2018 № 03/6-2018, в соответствии с Федеральным Законом от 03.08.2018 № 316-ФЗ «О внесении изменений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15.04.2015 № 2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функции по осуществлению муниципального жилищного контроля на территории муниципального образования «Турунтаевское сельское поселение» (в редакции постановления Администрации Турунтаевского сельского поселения от 03.11.2017 № 11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дополнить п</w:t>
      </w:r>
      <w:r>
        <w:rPr>
          <w:rFonts w:cs="Times New Roman" w:ascii="Times New Roman" w:hAnsi="Times New Roman"/>
          <w:sz w:val="24"/>
          <w:szCs w:val="24"/>
        </w:rPr>
        <w:t>унктом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и распространяет свое действие с 14.08.201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Ю. Кобе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7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3:00Z</dcterms:created>
  <dc:creator>Оксана Захарова</dc:creator>
  <dc:description/>
  <cp:keywords/>
  <dc:language>en-US</dc:language>
  <cp:lastModifiedBy>GLAV</cp:lastModifiedBy>
  <cp:lastPrinted>2018-10-22T14:22:00Z</cp:lastPrinted>
  <dcterms:modified xsi:type="dcterms:W3CDTF">2018-10-22T08:09:00Z</dcterms:modified>
  <cp:revision>4</cp:revision>
  <dc:subject/>
  <dc:title/>
</cp:coreProperties>
</file>