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я 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Турунтаевского сельского поселения от 15.04.2015 № 27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ис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функции по осуществлению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охранностью автомобильных дорог местного значения в границ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Турунтае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в протест прокурора Томского района от 31.10.2018 № 03/8-2018,  в соответствии с Федеральным Законом от 03.08.2018 № 316-ФЗ «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19 Федерального закона "О лицензировании отдельных видов деятельности", с целью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Турунтаевского сельского поселения от 15.04.2015 № 2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«Турунта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дополнив пункт 13 частями 13.1-13.3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1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дении проверки, либ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наличии у Администрации Турунтаевского сельского поселени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</w:t>
      </w:r>
      <w:r>
        <w:rPr>
          <w:rFonts w:cs="Times New Roman" w:ascii="Times New Roman" w:hAnsi="Times New Roman"/>
          <w:sz w:val="24"/>
          <w:szCs w:val="24"/>
        </w:rPr>
        <w:t>должностные лица Администрации сельского поселения, проводившие проверку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3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/>
        <w:t xml:space="preserve">13.3. </w:t>
      </w:r>
      <w:r>
        <w:rPr>
          <w:bCs/>
        </w:rPr>
        <w:t xml:space="preserve">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</w:t>
      </w:r>
      <w:r>
        <w:rPr>
          <w:bCs/>
          <w:color w:val="000000"/>
        </w:rPr>
        <w:t>Постановлением Правительства РФ от 10 февраля 2017 г. N 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С.В. Нев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01:00Z</dcterms:created>
  <dc:creator>Оксана Захарова</dc:creator>
  <dc:description/>
  <cp:keywords/>
  <dc:language>en-US</dc:language>
  <cp:lastModifiedBy>Home</cp:lastModifiedBy>
  <cp:lastPrinted>2015-04-14T10:10:00Z</cp:lastPrinted>
  <dcterms:modified xsi:type="dcterms:W3CDTF">2018-12-03T06:22:00Z</dcterms:modified>
  <cp:revision>3</cp:revision>
  <dc:subject/>
  <dc:title/>
</cp:coreProperties>
</file>