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ОБЛАСТЬ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>« 09 »  февраля  201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6 собрание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муниципальной программы</w:t>
      </w:r>
    </w:p>
    <w:p>
      <w:pPr>
        <w:pStyle w:val="Normal"/>
        <w:rPr/>
      </w:pPr>
      <w:r>
        <w:rPr/>
        <w:t>Турунтаевского сельского поселения Томского района</w:t>
      </w:r>
    </w:p>
    <w:p>
      <w:pPr>
        <w:pStyle w:val="Normal"/>
        <w:rPr/>
      </w:pPr>
      <w:r>
        <w:rPr/>
        <w:t>«Профилактика правонарушений на территории</w:t>
      </w:r>
    </w:p>
    <w:p>
      <w:pPr>
        <w:pStyle w:val="Normal"/>
        <w:rPr/>
      </w:pPr>
      <w:r>
        <w:rPr/>
        <w:t xml:space="preserve"> </w:t>
      </w:r>
      <w:r>
        <w:rPr/>
        <w:t>Турунтаевского сельского поселения на 2018 – 2020 год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ей 179 Бюджетного Кодекса Российской Федерации, Федеральными законами от 06.10.2003 № 131-ФЗ «Об общих принципах организации местного самоуправления в Российской Федерации», от 23.06.2016 №182-ФЗ «Об основах системы профилактики правонарушений в Российской Федерации»</w:t>
      </w:r>
      <w:r>
        <w:rPr>
          <w:color w:val="000000"/>
        </w:rPr>
        <w:t xml:space="preserve">, </w:t>
      </w:r>
      <w:r>
        <w:rPr/>
        <w:t>Уставом муниципального образования «Турунтаевское сельское поселение», Порядком принятия решений о разработке муниципальных программ и их формирования и реализации на территории муниципального образования «Турунтаевское сельское поселение», утвержденного Постановлением Администрации Турунтаевского сельского поселения от 01.03.2017 № 19а,</w:t>
      </w:r>
      <w:r>
        <w:rPr>
          <w:sz w:val="28"/>
          <w:szCs w:val="28"/>
        </w:rPr>
        <w:t xml:space="preserve"> </w:t>
      </w:r>
      <w:r>
        <w:rPr/>
        <w:t>в соответствии с Решением Совета Турунтаевского сельского поселения от 27.12.2018 №15 «О бюджете Турунтаевского сельского поселения на 2018 год»</w:t>
      </w:r>
    </w:p>
    <w:p>
      <w:pPr>
        <w:pStyle w:val="Normal"/>
        <w:spacing w:before="180" w:after="180"/>
        <w:jc w:val="center"/>
        <w:rPr/>
      </w:pPr>
      <w:r>
        <w:rPr/>
        <w:t>Совет Турунтае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 Утвердить муниципальную программу Турунтаевского сельского поселения Томского района Томской области «Профилактика правонарушений на территории Турунтаевского сельского поселения на 2018 – 2020 годы» согласно приложению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 Опубликовать настоящее 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–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  <w:t>Председатель Турунтаевского сельского поселения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0" w:right="840" w:gutter="0" w:header="0" w:top="111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Турунтаевского сельского поселения                                                       С.В. Неверный</w:t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 xml:space="preserve">Турунтаевского сельского поселения 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от _</w:t>
      </w:r>
      <w:r>
        <w:rPr>
          <w:u w:val="single"/>
        </w:rPr>
        <w:t>09.02.2018</w:t>
      </w:r>
      <w:r>
        <w:rPr/>
        <w:t xml:space="preserve"> № </w:t>
      </w:r>
      <w:r>
        <w:rPr>
          <w:u w:val="single"/>
        </w:rPr>
        <w:t>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P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урунтаевского сельского поселения Томского района Том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правонарушений на территории Турунтаевского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– 2020 годы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1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Турунтае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Томского района Т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правонарушений на территории Турунтаевского сельского поселения  на 2018 – 2019 год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</w:t>
            </w:r>
            <w:r>
              <w:rPr/>
              <w:t xml:space="preserve"> 23.06.2016 №182-ФЗ «Об основах системы профилактики правонарушений в Российской Федерации»</w:t>
            </w:r>
            <w:r>
              <w:rPr>
                <w:color w:val="000000"/>
              </w:rPr>
              <w:t>, Устав Турунтаевского сельского поселения, Порядок принятия решений о разработке муниципальных программ и их формирования и реализ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Турунтаевского сельского поселения № 7</w:t>
            </w:r>
            <w:r>
              <w:rPr>
                <w:color w:val="FFFFFF"/>
              </w:rPr>
              <w:t>.</w:t>
            </w:r>
            <w:r>
              <w:rPr/>
              <w:t>от 16.01.2018 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Турунтае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урунтае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Администрация Турунтаевского сельского поселения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- Координационный орган в сфере профилактике правонарушений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- Муниципальное бюджетное учреждение «Дом культуры с. Новоархангельское» 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- МУП «ТУРУНТАЕВО ПАРТНЕ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на территории Турунтае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</w:t>
            </w:r>
            <w:r>
              <w:rPr>
                <w:color w:val="000000"/>
              </w:rPr>
              <w:t>еализация системы мер по п</w:t>
            </w:r>
            <w:r>
              <w:rPr/>
              <w:t xml:space="preserve">рофилактике правонарушений на территории Турунтае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 (этапы реализации Программы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 – 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финансирования Программы в 2018 – 2020 года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 – 3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 </w:t>
            </w:r>
            <w:r>
              <w:rPr>
                <w:color w:val="000000"/>
              </w:rPr>
              <w:t>–– 30,0 </w:t>
            </w:r>
            <w:r>
              <w:rPr/>
              <w:t>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8 год –  10,0 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9 год –  10,0 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0 год –  10,0 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количественные и качественные показатели эффективност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 Количество встреч с жителями поселения с целью правового просвещение и правового информирования в части профилактики правонарушений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color w:val="000000"/>
              </w:rPr>
              <w:t>- Количество жителей поселения, охваченных мероприятиям в сфере профилактики правонарушений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color w:val="000000"/>
              </w:rPr>
              <w:t>- Количество приобретенных информационных материалов (печатной продукции, буклетов, памяток) в тематике профилактики правонаруш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 Администрацией Турунтаевского сельского поселе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Программы, включая меры по повышению эффективности ее реализации, представляются Администрацией Турунтаевского сельского поселения согласно Порядка принятия решений о разработке муниципальных программ и их формирования и реализаци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Раздел 1. Характеристика проблемы в сфере профилактики правонарушений на территории Турунитаевского сельского поселения и прогноз развития ситуации с учетом реализации Программы </w:t>
      </w:r>
    </w:p>
    <w:p>
      <w:pPr>
        <w:pStyle w:val="Normal"/>
        <w:ind w:left="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а правонарушений представляет собой совокупность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Реализация муниципальной программы «Профилактика правонарушений на территории Турунтаевского сельского поселения на 2018-2020 годы» должна создать положительные тенденции в борьбе с правонарушениями и укреплении правопорядк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В этой связи необходимо наладить более тесное сотрудничество участковых уполномоченных полиции с населением на обслуживаемых административных участках, ведь работа в данном направлении позволит также сократить количество правонарушен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Необходима работа по формированию эффективного механизма влияния на социальную сферу и контроля за криминогенной средой, созданию единой системы социальной профилактики правонарушений, вовлечению в деятельность по предупреждению правонарушений всех субъектов профилактик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Реализация культурно-просветительских мероприятий в сфере профилактики правонарушений будет способствовать формированию в обществе негативного отношения к противоправному образу повед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Решение существующих проблем в сфере профилактики правонарушений наиболее рационально в рамках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</w:rPr>
        <w:t>Раздел 2. </w:t>
      </w:r>
      <w:r>
        <w:rPr>
          <w:b/>
          <w:color w:val="000000"/>
        </w:rPr>
        <w:t>Сведения о заказчике, разработчике и исполнителях Программы</w:t>
      </w:r>
    </w:p>
    <w:p>
      <w:pPr>
        <w:pStyle w:val="Normal"/>
        <w:tabs>
          <w:tab w:val="clear" w:pos="708"/>
          <w:tab w:val="left" w:pos="1100" w:leader="none"/>
          <w:tab w:val="left" w:pos="1210" w:leader="none"/>
        </w:tabs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</w:rPr>
        <w:t>Заказчиком</w:t>
      </w:r>
      <w:r>
        <w:rPr/>
        <w:t xml:space="preserve"> Программы является Администрация Турунтае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 xml:space="preserve">Разработчиком </w:t>
      </w:r>
      <w:r>
        <w:rPr/>
        <w:t>Программы является общий отдел Администрации Турунтае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Исполнителями</w:t>
      </w:r>
      <w:r>
        <w:rPr/>
        <w:t xml:space="preserve"> Программы являются: Администрация Турунтаевского сельского поселения, координационный орган в сфере профилактике правонарушений, МУП «ТУРУНТАЕВО ПАРТНЕР»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/>
      </w:pPr>
      <w:r>
        <w:rPr>
          <w:b/>
        </w:rPr>
        <w:t>Раздел 3. Основные цели и задачи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/>
      </w:pPr>
      <w:r>
        <w:rPr>
          <w:i/>
        </w:rPr>
        <w:t xml:space="preserve">Основная цель </w:t>
      </w:r>
      <w:r>
        <w:rPr/>
        <w:t>– профилактика правонарушений на территории Турунтаевского сельского поселения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/>
      </w:pPr>
      <w:r>
        <w:rPr>
          <w:i/>
        </w:rPr>
        <w:t>Основная задача</w:t>
      </w:r>
      <w:r>
        <w:rPr/>
        <w:t xml:space="preserve"> Программы – р</w:t>
      </w:r>
      <w:r>
        <w:rPr>
          <w:color w:val="000000"/>
        </w:rPr>
        <w:t>еализация системы мер по п</w:t>
      </w:r>
      <w:r>
        <w:rPr/>
        <w:t>рофилактике правонарушений на территории Турунтаевского сельского поселения</w:t>
      </w:r>
      <w:r>
        <w:rPr>
          <w:color w:val="000000"/>
        </w:rPr>
        <w:t>.</w:t>
      </w:r>
    </w:p>
    <w:p>
      <w:pPr>
        <w:pStyle w:val="Normal"/>
        <w:spacing w:before="6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жидаемые количественные и качественные результаты реализации Программы по годам представлены в таблице.</w:t>
      </w:r>
    </w:p>
    <w:p>
      <w:pPr>
        <w:pStyle w:val="Normal"/>
        <w:spacing w:before="120" w:after="0"/>
        <w:ind w:firstLine="425"/>
        <w:jc w:val="right"/>
        <w:rPr>
          <w:bCs/>
          <w:color w:val="000000"/>
        </w:rPr>
      </w:pPr>
      <w:r>
        <w:rPr>
          <w:bCs/>
          <w:color w:val="000000"/>
        </w:rPr>
        <w:t>Таблица</w:t>
      </w:r>
    </w:p>
    <w:p>
      <w:pPr>
        <w:pStyle w:val="Normal"/>
        <w:spacing w:before="120" w:after="120"/>
        <w:jc w:val="center"/>
        <w:rPr/>
      </w:pPr>
      <w:r>
        <w:rPr/>
        <w:t>Количественные и качественные результаты реализации Программы по годам</w:t>
      </w:r>
    </w:p>
    <w:tbl>
      <w:tblPr>
        <w:tblW w:w="979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0"/>
        <w:gridCol w:w="1270"/>
        <w:gridCol w:w="2268"/>
        <w:gridCol w:w="1134"/>
        <w:gridCol w:w="1134"/>
        <w:gridCol w:w="850"/>
      </w:tblGrid>
      <w:tr>
        <w:trPr>
          <w:trHeight w:val="645" w:hRule="atLeast"/>
        </w:trPr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пределения показателя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на конец года реализации Программы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112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стреч с жителями поселения с целью правового просвещение и правового информирования в части профилактики правонарушений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фактически проведенных встре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0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личество жителей поселения, охваченных мероприятиям в сфере профилактики правонарушений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данных о фактическом посещении мероприят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1626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иобретенных информационных материалов (печатной продукции, буклетов, памяток) по тематике профилактики правонарушений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данных первичных учетных докумен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>
          <w:b/>
        </w:rPr>
        <w:t>Раздел 4. Ресурсное обеспечение Программы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/>
        <w:t>Общий объем финансирования Программы на 2018–2020 годы составляет – 30,0 тыс. рублей. За счет средств местного бюджета – 30,0 тыс. рублей, из них по годам реализации Программы:</w:t>
      </w:r>
    </w:p>
    <w:p>
      <w:pPr>
        <w:pStyle w:val="Normal"/>
        <w:ind w:firstLine="567"/>
        <w:jc w:val="both"/>
        <w:rPr/>
      </w:pPr>
      <w:r>
        <w:rPr/>
        <w:t>2018 год – 10,0 тыс. рублей;</w:t>
      </w:r>
    </w:p>
    <w:p>
      <w:pPr>
        <w:pStyle w:val="Normal"/>
        <w:ind w:firstLine="567"/>
        <w:jc w:val="both"/>
        <w:rPr/>
      </w:pPr>
      <w:r>
        <w:rPr/>
        <w:t>2019 год – 10,0 тыс. рублей;</w:t>
      </w:r>
    </w:p>
    <w:p>
      <w:pPr>
        <w:pStyle w:val="Normal"/>
        <w:ind w:firstLine="567"/>
        <w:jc w:val="both"/>
        <w:rPr/>
      </w:pPr>
      <w:r>
        <w:rPr/>
        <w:t>2020 год – 10,0 тыс. 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, предусмотренные на реализацию Программы, могут быть уточнены при внесении изменений и дополнений в решение о бюджете Турунтаевского сельского поселения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b/>
        </w:rPr>
        <w:t>Раздел 5. Перечень программных мероприятий</w:t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/>
      </w:pPr>
      <w:r>
        <w:rPr/>
        <w:t>Перечень программных мероприятий по годам реализации Программы представлен в</w:t>
      </w:r>
      <w:r>
        <w:rPr>
          <w:color w:val="000000"/>
        </w:rPr>
        <w:t xml:space="preserve"> приложении к Программе.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b/>
        </w:rPr>
        <w:t>Раздел 6. Состав, форма и сроки предоставления отчетности о ходе реализации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жеквартально, в срок не позднее 5 числа месяца, следующего за отчетным кварталом, исполнители Программы предоставляют в Администрацию в произвольной форме отчет о реализации мероприятий Программы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к Программе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autoSpaceDE w:val="false"/>
        <w:jc w:val="right"/>
        <w:rPr/>
      </w:pPr>
      <w:r>
        <w:rPr/>
        <w:t xml:space="preserve">«Профилактика правонарушений на территории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autoSpaceDE w:val="false"/>
        <w:jc w:val="right"/>
        <w:rPr/>
      </w:pPr>
      <w:r>
        <w:rPr/>
        <w:t>Турунтаевского сельского поселения на 2018 -2020 годы»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Перечень Программных мероприят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72"/>
        <w:gridCol w:w="1616"/>
        <w:gridCol w:w="1203"/>
        <w:gridCol w:w="889"/>
        <w:gridCol w:w="965"/>
        <w:gridCol w:w="797"/>
        <w:gridCol w:w="883"/>
        <w:gridCol w:w="3123"/>
      </w:tblGrid>
      <w:tr>
        <w:trPr>
          <w:trHeight w:val="585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: Реализация системы мер по профилактике правонарушений на территории Турунтаевского сельского поселения 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стреч с жителями поселения с целью правового просвещение и правового информирования в части профилактики правонарушени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урунтаев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ДК с. Новоархангельское»</w:t>
            </w:r>
          </w:p>
        </w:tc>
      </w:tr>
      <w:tr>
        <w:trPr>
          <w:trHeight w:val="12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циальной адаптация: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урунтаевского сельского поселения МБУ «ДК с. Новоархангельское»</w:t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циальной реабилитации лиц, находящихся в трудной жизненной ситуации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урунтаев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ДК с. Новоархангельское»</w:t>
            </w:r>
          </w:p>
        </w:tc>
      </w:tr>
      <w:tr>
        <w:trPr>
          <w:trHeight w:val="826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лицам, пострадавшим от правонарушений или подверженным риску стать таковыми (правовая, социальная, психологическая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урунтаев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ДК с. Новоархангельское»</w:t>
            </w:r>
          </w:p>
        </w:tc>
      </w:tr>
      <w:tr>
        <w:trPr>
          <w:trHeight w:val="1107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социализации в целях реинтеграции в общество лиц, отбывших уголовное наказание в виде лишения свободы и (или) подвергшихся иным мерам уголовно-правового характера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урунтаев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ДК с. Новоархангельское»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рганизация работ по уничтожению посевов дикорастущих наркосодержащих растений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урунтаевского сельского поселения</w:t>
            </w:r>
          </w:p>
        </w:tc>
      </w:tr>
      <w:tr>
        <w:trPr>
          <w:trHeight w:val="692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чатной продукции, информационных материалов, буклетов в сфере профилактики правонарушени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урунта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snapToGrid w:val="false"/>
      <w:spacing w:before="14" w:after="0"/>
      <w:ind w:left="845" w:hanging="0"/>
    </w:pPr>
    <w:rPr>
      <w:rFonts w:ascii="Arial" w:hAnsi="Arial" w:cs="Arial"/>
      <w:b/>
      <w:color w:val="000000"/>
      <w:w w:val="103"/>
      <w:sz w:val="32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9:00Z</dcterms:created>
  <dc:creator>User</dc:creator>
  <dc:description/>
  <dc:language>en-US</dc:language>
  <cp:lastModifiedBy>GLAV</cp:lastModifiedBy>
  <cp:lastPrinted>2018-02-12T15:18:00Z</cp:lastPrinted>
  <dcterms:modified xsi:type="dcterms:W3CDTF">2018-02-12T08:18:00Z</dcterms:modified>
  <cp:revision>3</cp:revision>
  <dc:subject/>
  <dc:title>МУНИЦИПАЛЬНАЯ ДОЛГОСРОЧНАЯ ЦЕЛЕВАЯ ПРОГРАММА</dc:title>
</cp:coreProperties>
</file>