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   09  февраля  201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7 г», согласно приложениям 1,1.1,3,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1101,5 тыс. руб.</w:t>
      </w:r>
    </w:p>
    <w:p>
      <w:pPr>
        <w:pStyle w:val="Normal"/>
        <w:rPr/>
      </w:pPr>
      <w:r>
        <w:rPr/>
        <w:t>-общий объем расходов бюджета поселения  в сумме     11101,5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20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09.02.2018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8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5 от 27.12.2017г. «О бюджете Турунтаевского сельского поселения на 2018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1 изложить в новой редакции Приложений к бюджету Турунтаевского сельского поселения на 2018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1.1 изложить в новой редакции Приложений к бюджету Турунтаевского сельского поселения на 2018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8 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8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Управление финансов Админист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Томского 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8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8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8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522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6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10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,5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3:00Z</dcterms:created>
  <dc:creator>ПК</dc:creator>
  <dc:description/>
  <cp:keywords/>
  <dc:language>en-US</dc:language>
  <cp:lastModifiedBy>GLAV</cp:lastModifiedBy>
  <cp:lastPrinted>2018-04-05T17:40:00Z</cp:lastPrinted>
  <dcterms:modified xsi:type="dcterms:W3CDTF">2018-04-05T10:53:00Z</dcterms:modified>
  <cp:revision>5</cp:revision>
  <dc:subject/>
  <dc:title>СОВЕТ МУНИЦИПАЛЬНОГО ОБРАЗОВАНИЯ</dc:title>
</cp:coreProperties>
</file>