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  <w:tab w:val="left" w:pos="4440" w:leader="none"/>
          <w:tab w:val="center" w:pos="5031" w:leader="none"/>
        </w:tabs>
        <w:spacing w:before="0" w:after="0"/>
        <w:jc w:val="left"/>
        <w:rPr/>
      </w:pPr>
      <w:r>
        <w:rPr/>
        <w:tab/>
        <w:tab/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ТУРУНТ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. Турунтаево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 25 »  апреля  2018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7 собрание 4-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нормативов градостроительного проектир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урунт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9.4 Градостроительн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0 части 1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 октября 2003 года № 131-ФЗ "Об общих принципах организации местного самоуправления в Российской Федерации", Уставом Турунтаевского сельского поселения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ВЕТ ТУРУНТАЕВСКОГО СЕЛЬСКОГО ПОСЕЛЕНИЯ РЕШИЛ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709" w:leader="none"/>
          <w:tab w:val="left" w:pos="284" w:leader="none"/>
          <w:tab w:val="left" w:pos="851" w:leader="none"/>
          <w:tab w:val="left" w:pos="1134" w:leader="none"/>
          <w:tab w:val="left" w:pos="1560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Утвердить нормативы градостроительного проектирования Турунтаевского сельского поселения согласно </w:t>
      </w:r>
      <w:hyperlink w:anchor="sub_100">
        <w:r>
          <w:rPr>
            <w:rStyle w:val="InternetLink"/>
            <w:rFonts w:cs="Times New Roman"/>
            <w:color w:val="000000"/>
            <w:sz w:val="24"/>
            <w:szCs w:val="24"/>
          </w:rPr>
          <w:t>приложению</w:t>
        </w:r>
      </w:hyperlink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Разместить утвержденные нормативы градостроительного проектирования Турунтаевского сельского поселения в федеральной государственной информационной системе территориального планирования в сети «Интернет» по адресу: </w:t>
      </w:r>
      <w:hyperlink r:id="rId3">
        <w:r>
          <w:rPr>
            <w:rStyle w:val="InternetLink"/>
            <w:rFonts w:cs="Times New Roman"/>
            <w:b w:val="false"/>
            <w:sz w:val="24"/>
            <w:szCs w:val="24"/>
            <w:u w:val="single"/>
          </w:rPr>
          <w:t>http://fgis.</w:t>
        </w:r>
        <w:r>
          <w:rPr>
            <w:rStyle w:val="InternetLink"/>
            <w:rFonts w:cs="Times New Roman"/>
            <w:b w:val="false"/>
            <w:sz w:val="24"/>
            <w:szCs w:val="24"/>
            <w:u w:val="single"/>
            <w:lang w:val="en-US"/>
          </w:rPr>
          <w:t>economy</w:t>
        </w:r>
        <w:r>
          <w:rPr>
            <w:rStyle w:val="InternetLink"/>
            <w:rFonts w:cs="Times New Roman"/>
            <w:b w:val="false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/>
            <w:b w:val="false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rFonts w:cs="Times New Roman"/>
            <w:b w:val="false"/>
            <w:sz w:val="24"/>
            <w:szCs w:val="24"/>
            <w:u w:val="single"/>
          </w:rPr>
          <w:t>.ru</w:t>
        </w:r>
      </w:hyperlink>
      <w:r>
        <w:rPr>
          <w:rFonts w:cs="Times New Roman"/>
          <w:sz w:val="24"/>
          <w:szCs w:val="24"/>
        </w:rPr>
        <w:t xml:space="preserve">  в срок, не превышающий пяти дней со дня утверждения нормативов.</w:t>
      </w:r>
    </w:p>
    <w:p>
      <w:pPr>
        <w:pStyle w:val="Style61"/>
        <w:widowControl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70" w:leader="none"/>
        </w:tabs>
        <w:suppressAutoHyphens w:val="true"/>
        <w:spacing w:lineRule="auto" w:line="240"/>
        <w:ind w:firstLine="284"/>
        <w:rPr/>
      </w:pPr>
      <w:r>
        <w:rPr/>
        <w:t xml:space="preserve">   </w:t>
      </w:r>
      <w:r>
        <w:rPr/>
        <w:t xml:space="preserve">3. Обнародовать настоящее решение в информационном бюллетене Турунтаевского сельского поселения и разместить на официальном сайте муниципального образования «Турунтаевское сельское поселение» в сети Интернет – </w:t>
      </w:r>
      <w:hyperlink r:id="rId4">
        <w:r>
          <w:rPr>
            <w:rStyle w:val="InternetLink"/>
          </w:rPr>
          <w:t>http://turuntaevo.tomsk.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7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Турунтаевского сельского поселения                                         С.В. Неве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0" w:right="840" w:gutter="0" w:header="0" w:top="111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урунтаевского сельского поселения                                                       С.В. Неве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к Решению Совета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унтаев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от  25.04.2018  № 21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Нормативы градостроительного проектир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урунтаевского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Heading1"/>
        <w:numPr>
          <w:ilvl w:val="0"/>
          <w:numId w:val="4"/>
        </w:numPr>
        <w:spacing w:before="0" w:after="0"/>
        <w:ind w:left="0" w:firstLine="284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ЩИЕ ПОЛОЖЕНИЯ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false"/>
        <w:ind w:left="0" w:right="-2" w:firstLine="567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Нормативы градостроительного проектирования Турунтаевского сельского поселения (далее - Нормативы) разработаны на основании Градостроительного кодекса Российской Федерации в целях установления совокупности расчетных показателей минимально допустимого уровня обеспеченности объектами местного значения сельского поселения и расчетных показателей максимально допустимого уровня территориальной доступности таких объектов для населения сельского поселения в соответствии с  национальными стандартами и сводами правил (частями таких стандартов и сводов правил), в результате применения которых на обязательной основе обеспечивается соблюдение тресбований Федерального Закона от 30 декабря 2009 года № 384-ФЗ «Технический регламент о безопасности зданий и сооружений»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right="-2" w:firstLine="567"/>
        <w:contextualSpacing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Нормативы разработаны с целью решения  следующих задач:</w:t>
      </w:r>
    </w:p>
    <w:p>
      <w:pPr>
        <w:pStyle w:val="S0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right="-2" w:firstLine="567"/>
        <w:contextualSpacing/>
        <w:jc w:val="both"/>
        <w:rPr/>
      </w:pPr>
      <w:r>
        <w:rPr/>
        <w:t>1) установление минимального набора показателей, расчет которых необходим при разработке Генерального плана, документации по планировке территории, а также внесение в них измен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здание условий для планирования территорий Турунтаевского сельского поселения под размещение объектов, обеспечивающих благоприятные условия жизнедеятельности человека, в том числе,  объектов социального и коммунально-бытового назначения, инженерной и транспортной инфраструктур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доступности объектов социального и коммунально-бытового назначения для населения;</w:t>
      </w:r>
    </w:p>
    <w:p>
      <w:pPr>
        <w:pStyle w:val="S0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right="-2" w:firstLine="567"/>
        <w:contextualSpacing/>
        <w:jc w:val="both"/>
        <w:rPr/>
      </w:pPr>
      <w:r>
        <w:rPr/>
        <w:t>4) обеспечение оценки качества документов территориального планирования, документации по планировке территории в плане соответствия их решений целям повышения качества жизни населения.</w:t>
      </w:r>
    </w:p>
    <w:p>
      <w:pPr>
        <w:pStyle w:val="S0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sectPr>
          <w:type w:val="nextPage"/>
          <w:pgSz w:w="11906" w:h="16838"/>
          <w:pgMar w:left="992" w:right="851" w:gutter="0" w:header="0" w:top="539" w:footer="0" w:bottom="992"/>
          <w:pgNumType w:fmt="decimal"/>
          <w:formProt w:val="false"/>
          <w:textDirection w:val="lrTb"/>
          <w:docGrid w:type="default" w:linePitch="360" w:charSpace="4294959103"/>
        </w:sect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hanging="0"/>
        <w:contextualSpacing/>
        <w:jc w:val="both"/>
        <w:rPr/>
      </w:pPr>
      <w:r>
        <w:rPr/>
      </w:r>
    </w:p>
    <w:p>
      <w:pPr>
        <w:pStyle w:val="S0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360" w:right="-2" w:hanging="360"/>
        <w:contextualSpacing/>
        <w:jc w:val="both"/>
        <w:rPr/>
      </w:pPr>
      <w:r>
        <w:rPr/>
        <w:t>ОСНОВНАЯ ЧАСТЬ. РАСЧЕТНЫЕ ПОКАЗАТЕЛИ МИНИМАЛЬНО ДОПУСТИМОГО УРОВНЯ ОБЕСПЕЧЕННОСТИ ОБЪЕКТАМИ И ИХ УРОВЕНЬ ТЕРРИТОРИАЛЬНОЙ ДОСТУПНОСТИ. ОБОСНОВАНИЕ РАСЧЕТНЫХ ПОКАЗАТЕЛЕЙ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3"/>
        <w:spacing w:lineRule="auto" w:line="240" w:before="0" w:after="0"/>
        <w:ind w:firstLine="284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1.  Объекты и расчетные показатели, относящиеся к области электроснабжения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  <w:gridCol w:w="1418"/>
        <w:gridCol w:w="467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Обоснование </w:t>
            </w:r>
            <w:r>
              <w:rPr>
                <w:rFonts w:cs="Times New Roman"/>
                <w:sz w:val="24"/>
              </w:rPr>
              <w:t>расчетных показателе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одовое электропотребление, в том числе</w:t>
            </w:r>
            <w:r>
              <w:rPr>
                <w:rFonts w:cs="Times New Roman"/>
                <w:sz w:val="24"/>
                <w:szCs w:val="24"/>
              </w:rPr>
              <w:t xml:space="preserve"> поселки и сельски</w:t>
            </w:r>
            <w:r>
              <w:rPr>
                <w:sz w:val="24"/>
                <w:szCs w:val="24"/>
              </w:rPr>
              <w:t>е поселения (без кондиционеров)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-ч/год на 1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.13330.2016 «Свод правил. Градостроительство. Планировка и застройка городских и сельских поселений», приложение Л, таблица Л.1.</w:t>
            </w:r>
          </w:p>
        </w:tc>
      </w:tr>
      <w:tr>
        <w:trPr>
          <w:trHeight w:val="44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оборудованные стационарными электроплит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рудованные стационарными электроплитами (100% охват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Использование максимума электрической нагрузки, </w:t>
            </w:r>
            <w:r>
              <w:rPr>
                <w:sz w:val="24"/>
                <w:szCs w:val="24"/>
              </w:rPr>
              <w:t>в том числе</w:t>
            </w:r>
            <w:r>
              <w:rPr>
                <w:rFonts w:cs="Times New Roman"/>
                <w:sz w:val="24"/>
                <w:szCs w:val="24"/>
              </w:rPr>
              <w:t xml:space="preserve"> поселки и сельски</w:t>
            </w:r>
            <w:r>
              <w:rPr>
                <w:sz w:val="24"/>
                <w:szCs w:val="24"/>
              </w:rPr>
              <w:t>е поселения (без кондиционеров)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оборудованные стационарными электроплит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рудованные стационарными электроплитами (100% охват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tabs>
          <w:tab w:val="clear" w:pos="708"/>
          <w:tab w:val="left" w:pos="709" w:leader="none"/>
        </w:tabs>
        <w:spacing w:lineRule="auto" w:line="240" w:before="0" w:after="0"/>
        <w:ind w:left="714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ъекты и расчетные показатели, относящиеся к области теплоснабжение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  <w:gridCol w:w="1418"/>
        <w:gridCol w:w="467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орматив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снование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расчетных показателе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ельные показатели максимальной тепловой нагрузки на отопление и вентиляцию жилых домов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т/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СП 124.13330.2012. Свод правил. Тепловые сети. Актуализированная редакция СНиП 41-02-2003» (утвержден Приказом Минрегиона России от 30.06.2012 № 280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В, таблица В.1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зданий строительства до 1995 года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3 этажные одноквартирные отдельно стоящ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9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-3 этажные одноквартирные блокированны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-6 этажные кирпичн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-6 этажные панельн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зданий строительства после 2000 года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3 этажные одноквартирные отдельно стоящ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-3 этажные одноквартирные блокированны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-6 этажны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right="-20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right="-204" w:firstLine="42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3. Объек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 расчетные показатели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тносящиеся к области </w:t>
      </w:r>
      <w:r>
        <w:rPr/>
        <w:t>газоснабжение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  <w:gridCol w:w="1418"/>
        <w:gridCol w:w="467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right="-20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основание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счетных показателе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right="-204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мально допустимый уровень обеспеченности потребления газа, используемого для приготовления пищи и нагрева воды с использованием газовых приборов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sz w:val="24"/>
                <w:szCs w:val="24"/>
              </w:rPr>
              <w:t>/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Постановление Правительства РФ от 13.06.2006 № 373 «О порядке установления нормативов потребления газа населением при отсутствии приборов учета газа». Приложение.</w:t>
            </w:r>
          </w:p>
        </w:tc>
      </w:tr>
      <w:tr>
        <w:trPr>
          <w:trHeight w:val="37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для газовой плиты при наличии центрального отопления и центрального горячего водоснаб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для газовой плиты и газового водонагревателя при отсутствии центрального горячего водоснаб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для газовой плиты при отсутствии газового водонагревателя и центрального горячего водоснаб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right="-204" w:firstLine="425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Style17"/>
        <w:numPr>
          <w:ilvl w:val="1"/>
          <w:numId w:val="7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uppressAutoHyphens w:val="false"/>
        <w:spacing w:lineRule="auto" w:line="240" w:before="0" w:after="0"/>
        <w:ind w:left="786" w:right="-206" w:hanging="360"/>
        <w:contextualSpacing/>
        <w:jc w:val="both"/>
        <w:rPr/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>Объекты и расчетные показатели,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 xml:space="preserve"> относящиеся к области </w:t>
      </w:r>
      <w:r>
        <w:rPr/>
        <w:t>водоснабжения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  <w:gridCol w:w="1418"/>
        <w:gridCol w:w="467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орматив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pacing w:lineRule="auto" w:line="240" w:before="0" w:after="0"/>
              <w:ind w:left="0" w:right="-206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  <w:r>
              <w:rPr>
                <w:sz w:val="24"/>
              </w:rPr>
              <w:t>расчетных показателе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right="-206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right="-206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right="-206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мально допустимый уровень обеспеченн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/сут на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СП 30.13330.2012. Свод правил. Внутренний водопровод и канализация зданий. Актуализированная редакция СНиП 2.04.01-85*» (утвержден Приказом Минстроем России от 16.12.2016 №  951/пр). Приложение  А, таблица А 2, таблица А 3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с водопроводом и канализацией без ван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right="-206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нтрализованным горячим водоснабжением и ваннами длиной более 1500-1700 м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right="-206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учреждения со столовыми, работающими на сырье, и прачечны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right="-206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объек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четные (удельные) средние за год суточные расходы воды на полив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/сут на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леных насаждений, газонов, цветн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-6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отуаров, площад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right="-20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06"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5. Объекты и расчетные показатели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тносящиеся к области </w:t>
      </w:r>
      <w:r>
        <w:rPr/>
        <w:t>водоотведения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  <w:gridCol w:w="1418"/>
        <w:gridCol w:w="467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орматив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pacing w:lineRule="auto" w:line="240" w:before="0" w:after="0"/>
              <w:ind w:left="0" w:right="-206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  <w:r>
              <w:rPr>
                <w:sz w:val="24"/>
              </w:rPr>
              <w:t>расчетных показателе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right="-206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right="-206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right="-206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мально допустимый уровень обеспеченн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/сут на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СП 30.13330.2012. Свод правил. Внутренний водопровод и канализация зданий. Актуализированная редакция СНиП 2.04.01-85*» (утвержден Приказом Минстроем России от 16.12.2016 №  951/пр). Приложение  А, таблица А 2, таблица А 3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с водопроводом и канализацией без ван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right="-206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нтрализованным горячим водоснабжением и ваннами длиной более 1500-1700 м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right="-206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учреждения со столовыми, работающими на сырье, и прачечны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right="-206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объек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1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false"/>
        <w:spacing w:lineRule="auto" w:line="240" w:before="0" w:after="0"/>
        <w:ind w:left="360" w:firstLine="66"/>
        <w:contextualSpacing/>
        <w:jc w:val="both"/>
        <w:rPr/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>Объекты и расчетные показатели,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 xml:space="preserve"> относящиеся к области автомоби</w:t>
      </w:r>
      <w:r>
        <w:rPr/>
        <w:t>льных дорог местного значения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  <w:gridCol w:w="1418"/>
        <w:gridCol w:w="467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  <w:r>
              <w:rPr>
                <w:sz w:val="24"/>
              </w:rPr>
              <w:t>расчетных показателе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Максимально допустимый уровень территориальной доступности: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пешеходные подходы до ближайшей остановки общественного пассажирского транспорт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«СП 42.13330.2011. Свод правил. Градостроительство. Планировка и застройка городских и сельских поселений. Актуализированная редакция СНиП 2.07.01-89*» (утвержден Приказом Минстроя России от 30.12.2016 № 1034/пр), пункты 11.15, 11.16.</w:t>
            </w:r>
          </w:p>
        </w:tc>
      </w:tr>
      <w:tr>
        <w:trPr>
          <w:trHeight w:val="5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тояния между остановочными пунктами на линиях общественного пассажирского транспорта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/>
                <w:sz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автобус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-60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экспресс-автобус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-120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электрифицированных железных доро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-200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360" w:firstLine="66"/>
        <w:contextualSpacing/>
        <w:jc w:val="both"/>
        <w:rPr/>
      </w:pPr>
      <w:r>
        <w:rPr>
          <w:rFonts w:cs="Times New Roman"/>
          <w:sz w:val="24"/>
          <w:szCs w:val="24"/>
        </w:rPr>
        <w:t>Объекты и расчетные показатели,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относящиеся к области </w:t>
      </w:r>
      <w:r>
        <w:rPr/>
        <w:t>физкультуры и массового спорта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  <w:gridCol w:w="1418"/>
        <w:gridCol w:w="467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Обоснование </w:t>
            </w:r>
            <w:r>
              <w:rPr>
                <w:sz w:val="24"/>
              </w:rPr>
              <w:t>расчетных показателе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физической культуры и спор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 42.13330.2016 «Свод правил. Градостроительство. Планировка и застройка городских и сельских поселений», приложение Д, таблица Д.1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 на 100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пола на 100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 в населенных пунктах от 2 до 5 тыс.жителей площадью 54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зеркала воды на 100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овень территориальной  доступност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 Объекты, относящиеся к области культуры и искусства и </w:t>
      </w:r>
      <w:r>
        <w:rPr/>
        <w:t>развития местного традиционного народного художественного творчества и народных художественных промыслов.</w:t>
      </w:r>
    </w:p>
    <w:tbl>
      <w:tblPr>
        <w:tblW w:w="1530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  <w:gridCol w:w="1418"/>
        <w:gridCol w:w="4677"/>
      </w:tblGrid>
      <w:tr>
        <w:trPr>
          <w:trHeight w:val="318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4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расчетных показателей</w:t>
            </w:r>
          </w:p>
        </w:tc>
      </w:tr>
      <w:tr>
        <w:trPr>
          <w:trHeight w:val="318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ультуры и искусства, в том числе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субъектам Российской Федерации и органам местного самоуправления по развитию сети организаций культуры и обеспечения населения услугами организации культуры» (распоряжение Минкультуры России от 02.08.2017 № Р-965)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(в случае принятия  решения представительным органом  муниципального образования)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музей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музей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территориальной  доступности: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ителей административного центра сельского посе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ителей населенных пунктов сельского посе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культуры клубного ти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1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 (центр народного творчества) административного центра сельского посе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шаговой  доступности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транспортной доступности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сельского дома культур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а 1 тыс. жител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зал в сельском поселен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а 3 тыс. жител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шаговой  доступности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транспортной доступности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 Объекты и расчетные показатели, предназначенные для </w:t>
      </w:r>
      <w:r>
        <w:rPr/>
        <w:t>организации ритуальных услуг и содержания мест захоронений.</w:t>
      </w:r>
    </w:p>
    <w:tbl>
      <w:tblPr>
        <w:tblW w:w="1530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418"/>
        <w:gridCol w:w="1701"/>
        <w:gridCol w:w="4677"/>
      </w:tblGrid>
      <w:tr>
        <w:trPr>
          <w:trHeight w:val="318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ъектов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4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расчетных показателей</w:t>
            </w:r>
          </w:p>
        </w:tc>
      </w:tr>
      <w:tr>
        <w:trPr>
          <w:trHeight w:val="318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а традиционного захорон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/тыс.чел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42.13330.2016 «Свод правил. Градостроительство. Планировка и застройка городских и сельских поселений», приложение Д, таблица Д.1.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мечан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Расчет посадочных мест в  учреждениях клубного типа в муниципальном образовании определяется в соответствии с Приложением к «Методическим рекомендациям субъектам Российской Федерации и органам местного самоуправления по развитию сети организаций культуры и обеспечения населения услугами организации культуры» (распоряжение Минкультуры России от 02.08.2017 № Р-965)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/>
        <w:t>Информация:</w:t>
      </w:r>
    </w:p>
    <w:p>
      <w:pPr>
        <w:sectPr>
          <w:type w:val="nextPage"/>
          <w:pgSz w:orient="landscape" w:w="16838" w:h="11906"/>
          <w:pgMar w:left="993" w:right="536" w:gutter="0" w:header="0" w:top="709" w:footer="0" w:bottom="851"/>
          <w:pgNumType w:fmt="decimal"/>
          <w:formProt w:val="false"/>
          <w:textDirection w:val="lrTb"/>
          <w:docGrid w:type="default" w:linePitch="360" w:charSpace="4294959103"/>
        </w:sect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bCs/>
          <w:lang w:eastAsia="zh-CN"/>
        </w:rPr>
      </w:pPr>
      <w:r>
        <w:rPr/>
        <w:t xml:space="preserve">Совокупность расчетных показателей минимально допустимого уровня обеспеченности </w:t>
      </w:r>
      <w:r>
        <w:rPr>
          <w:bCs/>
          <w:lang w:eastAsia="zh-CN"/>
        </w:rPr>
        <w:t xml:space="preserve">и  расчетных показателей максимально допустимого уровня территориальной доступности видов объектов, указанных в  </w:t>
      </w:r>
      <w:r>
        <w:rPr>
          <w:lang w:eastAsia="en-US"/>
        </w:rPr>
        <w:t xml:space="preserve">пунктах а), б), в), е), з), и), к), л), м), н), о) части 4 статьи 4 </w:t>
      </w:r>
      <w:r>
        <w:rPr>
          <w:bCs/>
          <w:lang w:eastAsia="zh-CN"/>
        </w:rPr>
        <w:t>Закона Томской области от 05.12.2016 № 150-ОЗ «О видах объектов регионального и местного значения, подлежащих отображению в документах территориального планирования Томской области и документах территориального планирования муниципальных образований Томской области» не подлежат установлению, в связи с тем, что решение данных вопросов местного значения сельского поселения относится к сфере муниципального организационно-правового регулирования, материально-технического обеспечения,</w:t>
      </w:r>
      <w:r>
        <w:rPr/>
        <w:t xml:space="preserve"> финансирования и направлено на создание необходимых условий для регулирования общих принципов их организации</w:t>
      </w:r>
      <w:r>
        <w:rPr>
          <w:bCs/>
          <w:lang w:eastAsia="zh-CN"/>
        </w:rPr>
        <w:t xml:space="preserve"> (нормативно-правовая база, создание, формирование, муниципальный контроль и надзор, финансирование из средств местного бюджета) и данные объекты (территории) подлежат отображению в генеральном плане поселе</w:t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206" w:firstLine="425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 ПРАВИЛА И ОБЛАСТЬ ПРИМЕНЕНИЯ НОРМАТИВОВ ГРАДОСТРОИТЕЛЬНОГО ПРОЕКТИР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1 Действие местных нормативов распространяется на всю территорию Турунтаевского сельского поселения. 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рмативы являются обязательными для применения всеми участниками деятельности, связанной с подготовкой  Генерального плана Турунтаевского сельского поселения,  разработкой документации по планировке территории независимо от организационно-правовых форм.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>3.2. Совокупность расчетных показателей минимально допустимого уровня обеспеченности объектами местного значения Турунтаевского сельского поселения производится для определения местоположения планируемых к размещению объектов местного значения сельского поселения в Генеральном плане Турунтаевского сельского поселения, зон планируемого размещения объектов местного значения в документации по планировке территории в целях обеспечения благоприятных условий жизнедеятельности человека на территории Турунтаевского сельского поселения.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3. При определении местоположения планируемых к размещению объектов местного значения,  в целях подготовки и внесения изменений в Генеральный план и  Правила землепользования и застройки Турунтаевского сельского поселения, документации по планировке территории, следует учитывать наличие на территории Турунтаевского сельского поселения в границах территорий таких же объектов, их параметры (площадь, ёмкость, вместимость), нормативный уровень территориальной доступности как для существующих, так и для планируемых к размещению объектов. 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При определении границ зон планируемого размещения объектов местного значения следует учитывать параметры объектов местного значения и нормы отвода земель для таких объектов. 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>3.4. Нормативы применяются: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>- при подготовке, согласовании и утверждении Генерального плана и Правил землепользования и застройки Турунтаевского сельского поселения, а также  при внесении изменений в  указанные документы;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-  при подготовке и утверждении документации по планировке территорий Турунтаевского сельского поселения. 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>- при проверке документации по планировке территории на соответствие Генеральному плану, Правилам землепользования и застройки Турунтаевского сельского поселения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и проведении публичных слушаний по внесению изменений в Генеральный план и  Правила землепользования и застройки Турунтаевского сельского поселения, документации по планировке территорий.</w:t>
      </w:r>
    </w:p>
    <w:p>
      <w:pPr>
        <w:pStyle w:val="Style17"/>
        <w:spacing w:before="0" w:after="200"/>
        <w:ind w:left="90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992" w:right="566" w:gutter="0" w:header="0" w:top="1134" w:footer="0" w:bottom="993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eastAsia="Times New Roman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alibri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eastAsia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rFonts w:eastAsia="Calibr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rFonts w:eastAsia="Calibri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rFonts w:eastAsia="Calibri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rFonts w:eastAsia="Calibri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rFonts w:eastAsia="Calibri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  <w:sz w:val="22"/>
    </w:rPr>
  </w:style>
  <w:style w:type="character" w:styleId="WW8Num2z1">
    <w:name w:val="WW8Num2z1"/>
    <w:qFormat/>
    <w:rPr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Style15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tyle16">
    <w:name w:val="Заголовок"/>
    <w:basedOn w:val="Style15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IndexHeading">
    <w:name w:val="Index Heading"/>
    <w:basedOn w:val="Style15"/>
    <w:pPr>
      <w:suppressLineNumbers/>
    </w:pPr>
    <w:rPr>
      <w:rFonts w:cs="Mangal"/>
    </w:rPr>
  </w:style>
  <w:style w:type="paragraph" w:styleId="Style17">
    <w:name w:val="Абзац списка"/>
    <w:basedOn w:val="Style15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0">
    <w:name w:val="s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300"/>
      <w:ind w:hanging="320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AE350CA6B66764C88F79A950D088AAC680229E5B62CD326EF57AA6F7DC44702A087EB6F659E8D8T5w3J" TargetMode="External"/><Relationship Id="rId3" Type="http://schemas.openxmlformats.org/officeDocument/2006/relationships/hyperlink" Target="http://fgis.economy.gov.ru/" TargetMode="External"/><Relationship Id="rId4" Type="http://schemas.openxmlformats.org/officeDocument/2006/relationships/hyperlink" Target="http://turuntaevo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06:00Z</dcterms:created>
  <dc:creator>Родченко</dc:creator>
  <dc:description/>
  <dc:language>en-US</dc:language>
  <cp:lastModifiedBy>GLAV</cp:lastModifiedBy>
  <cp:lastPrinted>2018-01-17T17:40:00Z</cp:lastPrinted>
  <dcterms:modified xsi:type="dcterms:W3CDTF">2018-04-25T11:06:00Z</dcterms:modified>
  <cp:revision>2</cp:revision>
  <dc:subject/>
  <dc:title/>
</cp:coreProperties>
</file>