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25 »  апреля  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Об отмене решения Совета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>
          <w:szCs w:val="24"/>
        </w:rPr>
      </w:pPr>
      <w:r>
        <w:rPr>
          <w:szCs w:val="24"/>
        </w:rPr>
        <w:t xml:space="preserve">Турунтаевского сельского </w:t>
      </w:r>
    </w:p>
    <w:p>
      <w:pPr>
        <w:pStyle w:val="Style18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before="0" w:after="0"/>
        <w:ind w:right="991" w:hanging="0"/>
        <w:rPr/>
      </w:pPr>
      <w:r>
        <w:rPr>
          <w:szCs w:val="24"/>
        </w:rPr>
        <w:t xml:space="preserve">поселения от 09.02.2018 №  19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>
          <w:szCs w:val="24"/>
        </w:rPr>
        <w:t xml:space="preserve">«Об утверждении муниципальной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>
          <w:szCs w:val="24"/>
        </w:rPr>
        <w:t xml:space="preserve">программы  </w:t>
      </w:r>
      <w:r>
        <w:rPr/>
        <w:t xml:space="preserve">Турунтаевского сельского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/>
        <w:t xml:space="preserve">поселения Томского района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/>
        <w:t xml:space="preserve">«Профилактика правонарушений на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/>
      </w:pPr>
      <w:r>
        <w:rPr/>
        <w:t xml:space="preserve">территории Турунтаевского сельского </w:t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/>
        <w:t>поселения на 2018-2020 годы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прокуратуры Томского района от 6 марта 2018 года № 03/6-2018 на муниципальную программу Турунтаевского сельского поселения Томского района «Профилактика правонарушений на территории Турунтаевского сельского поселения на 2018-2020 годы», утвержденную решением Совета Турунтаевского сельского поселения от 09.02.2018 № 19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Совет Турунтаевского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 Отменить решение Совета Турунтаевского сельского поселения от 09.02.2018 № 19 «Об утверждении муниципальной программы  </w:t>
      </w:r>
      <w:r>
        <w:rPr/>
        <w:t>Турунтаевского сельского поселения Томского района «Профилактика правонарушений на территории Турунтаевского сельского поселения на 2018-2020 годы».</w:t>
      </w:r>
      <w:r>
        <w:rPr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 xml:space="preserve">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</w:rPr>
        <w:t xml:space="preserve">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Турунтаевского сельского поселения                                                       С.В. Невер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MARGARITA</dc:creator>
  <dc:description/>
  <cp:keywords/>
  <dc:language>en-US</dc:language>
  <cp:lastModifiedBy>GLAV</cp:lastModifiedBy>
  <cp:lastPrinted>2018-04-24T13:05:00Z</cp:lastPrinted>
  <dcterms:modified xsi:type="dcterms:W3CDTF">2018-04-25T10:50:00Z</dcterms:modified>
  <cp:revision>3</cp:revision>
  <dc:subject/>
  <dc:title>МУНИЦИПАЛЬНОЕ ОБРАЗОВАНИЕ</dc:title>
</cp:coreProperties>
</file>