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.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</w:t>
      </w:r>
      <w:r>
        <w:rPr>
          <w:u w:val="single"/>
        </w:rPr>
        <w:t xml:space="preserve"> « 25 » _апреля_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7 собрание 4-го созы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50" w:hRule="atLeast"/>
        </w:trPr>
        <w:tc>
          <w:tcPr>
            <w:tcW w:w="719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О внесении изменений в Решение Совета Турунтаевского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сельского поселения  № 18 от 09.02.2018 «О передаче полномочий Администрацией Турунтаевского сельского поселения на уровень Администрации Томского района по капитальному ремонту и (или) </w:t>
            </w:r>
          </w:p>
          <w:p>
            <w:pPr>
              <w:pStyle w:val="Normal"/>
              <w:ind w:right="-250" w:hanging="0"/>
              <w:rPr/>
            </w:pPr>
            <w:r>
              <w:rPr/>
              <w:t>ремонту автомобильных дорог общего пользования местного значения в границах Турунтаевского сельского посел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 Уставом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изменения в Решение Совета поселения № 18 от 09.02.2018 «О передаче полномочий Администрацией Турунта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Турунтаевского сельского поселения», изложив пункт 1 указанного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>«1. Администрации Турунтае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Турунтаевского сельского поселения на уровень Администрации Томского района, по следующеим объектам:</w:t>
      </w:r>
    </w:p>
    <w:p>
      <w:pPr>
        <w:pStyle w:val="Normal"/>
        <w:numPr>
          <w:ilvl w:val="0"/>
          <w:numId w:val="2"/>
        </w:numPr>
        <w:ind w:left="709" w:firstLine="11"/>
        <w:jc w:val="both"/>
        <w:rPr/>
      </w:pPr>
      <w:r>
        <w:rPr>
          <w:color w:val="000000"/>
        </w:rPr>
        <w:t>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Турунтаевское сельское поселение, д.Халдеево, ул.Пролетарская от ул.Иркутской до ул. Молодежной</w:t>
      </w:r>
      <w:r>
        <w:rPr/>
        <w:t>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color w:val="000000"/>
        </w:rPr>
        <w:t>2)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Турунтаевское сельское поселение, д.Халдеево, ул.Пролетарская от ул. Молодежной до школы по ул. Лесная, 2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. Настоящее решение опубликовать в </w:t>
      </w:r>
      <w:r>
        <w:rPr>
          <w:bCs/>
        </w:rPr>
        <w:t xml:space="preserve">Информационном бюллетене Турунтаевского сельского поселения и разместить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информационном издании «Информационный бюллетень Турунтаев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 xml:space="preserve">Председатель  Совета 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Турунтаевского сельского поселения                                                                С.В. Неверный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8:00Z</dcterms:created>
  <dc:creator>Sorokin</dc:creator>
  <dc:description/>
  <cp:keywords/>
  <dc:language>en-US</dc:language>
  <cp:lastModifiedBy>GLAV</cp:lastModifiedBy>
  <cp:lastPrinted>2018-05-07T09:37:00Z</cp:lastPrinted>
  <dcterms:modified xsi:type="dcterms:W3CDTF">2018-05-18T03:04:00Z</dcterms:modified>
  <cp:revision>6</cp:revision>
  <dc:subject/>
  <dc:title>Томская область</dc:title>
</cp:coreProperties>
</file>