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5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 xml:space="preserve">    «06» июн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8 собрание 4-го созы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установлении дополнительных оснований признания безнадежными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 взысканию недоимки, задолженности по пеням и штрафам по местным налогам и сборам перед бюджетом муницип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" w:hanging="0"/>
        <w:jc w:val="both"/>
        <w:rPr>
          <w:bCs/>
        </w:rPr>
      </w:pPr>
      <w:r>
        <w:rPr/>
        <w:tab/>
      </w:r>
      <w:r>
        <w:rPr>
          <w:bCs/>
        </w:rPr>
        <w:t xml:space="preserve">В соответствии с пунктом 3 статьи 59 Налогов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муниципального образования «Турунтаевское сельское поселени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новить дополнительные основания признания безнадежными к взысканию задолженности по пеням, штрафам и (или) недоимки по местным налогам и сбор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истечении срока взыскания в судебном порядке задолженности по пеням и штрафам по местным налогам, в случае отсутствия недоимки по указанным налог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bookmarkStart w:id="0" w:name="Par2"/>
      <w:bookmarkEnd w:id="0"/>
      <w:r>
        <w:rPr>
          <w:rFonts w:eastAsia="Calibri"/>
          <w:lang w:eastAsia="en-US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- по истечении трех лет с даты смерти в случае отсутствия объектов насле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1" w:name="Par3"/>
      <w:bookmarkEnd w:id="1"/>
      <w:r>
        <w:rPr>
          <w:rFonts w:eastAsia="Calibri"/>
          <w:lang w:eastAsia="en-US"/>
        </w:rPr>
        <w:t>3) вынесение судебным приставом-исполнителем постановлений об окончании исполнительного производства в связи с невозможностью принудительного взыскания по исполнительным листам недоимки, задолженности по пеням и штрафам по местным налогам по основаниям, предусмотренным пунктами 3, 4 части 1 статьи 46 Федерального закона от 2 октября 2007 года № 229-ФЗ «Об исполнительном производстве», - в отношении физических лиц, в случае если сумма недоимки, задолженности по пеням и штрафам по местным налогам, указанная в таком исполнительном листе, менее 3 000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" w:name="Par4"/>
      <w:bookmarkEnd w:id="2"/>
      <w:r>
        <w:rPr>
          <w:rFonts w:eastAsia="Calibri"/>
          <w:lang w:eastAsia="en-US"/>
        </w:rPr>
        <w:t>2. Списание недоимки, задолженности по пеням и штрафам по местным налогам и сборам, признанных безнадежными к взысканию согласно дополнительным основаниям, установленным в пункте 1 настоящего решения, производится в порядке, утвержденном федеральным органом исполнительной власти, уполномоченным по контролю и надзору в области налогов и сборов, на основании справки о суммах недоимки, задолженности по пеням и штрафам на дату принятия решения о признании безнадежной к взысканию и списании недоимки, задолженности по пеням и штрафам, а также на основан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1) при наличии основания, указанного в подпункте 2 пункта 1 настоящего реш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копия свидетельства о смерти физического лица или копия судебного решения об объявлении физического лица умершим, заверенная гербовой печатью, а также на основании сведений о факте смерти, полученных от органов, указанных в </w:t>
      </w:r>
      <w:hyperlink r:id="rId2">
        <w:r>
          <w:rPr>
            <w:rStyle w:val="InternetLink"/>
            <w:rFonts w:eastAsia="Calibri"/>
            <w:lang w:eastAsia="en-US"/>
          </w:rPr>
          <w:t>пункте 3 статьи 85</w:t>
        </w:r>
      </w:hyperlink>
      <w:r>
        <w:rPr>
          <w:rFonts w:eastAsia="Calibri"/>
          <w:lang w:eastAsia="en-US"/>
        </w:rPr>
        <w:t xml:space="preserve"> Налогового кодекс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б) выписка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2) при наличии основания, указанного в подпункте 3 пункта 1 настоящего реш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а) копия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  <w:t xml:space="preserve">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С.В. Неверны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92AA33399E6F67832F4BEB3DA27242CB0E3714FD91B10CAB25556E1948F2439F5E7566907I012D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2:00Z</dcterms:created>
  <dc:creator>NatAbat</dc:creator>
  <dc:description/>
  <dc:language>en-US</dc:language>
  <cp:lastModifiedBy>GLAV</cp:lastModifiedBy>
  <cp:lastPrinted>2018-06-29T12:20:00Z</cp:lastPrinted>
  <dcterms:modified xsi:type="dcterms:W3CDTF">2018-06-29T05:22:00Z</dcterms:modified>
  <cp:revision>2</cp:revision>
  <dc:subject/>
  <dc:title/>
</cp:coreProperties>
</file>