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40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 xml:space="preserve"> « 17 » августа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/>
        <w:t>9 собрание 4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именование представительного орган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Утвердить  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  Администрации муниципального образования «Турунтае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 в соответствии с настоящим решением не позднее 1 сентября 2018 года, но не позднее месяца со дня принятия реш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/>
        <w:t>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  <w:tab/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 Контроль за исполнением настоящего решения возложить на котрольно- правовой комитет (председатель Пузанова Н.П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>Глава Турунтаевского сельского поселения                                                С.В. Неверный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Турунтае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  <w:r>
        <w:rPr/>
        <w:t>от «17»августа 2018</w:t>
      </w:r>
      <w:r>
        <w:rPr>
          <w:b/>
          <w:i/>
        </w:rPr>
        <w:t xml:space="preserve"> </w:t>
      </w:r>
      <w:r>
        <w:rPr/>
        <w:t>№ 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 Администрацией Турунтаевского сельского поселения  в лице Управляющего Делами</w:t>
      </w:r>
      <w:r>
        <w:rPr>
          <w:i/>
        </w:rPr>
        <w:t xml:space="preserve"> </w:t>
      </w:r>
      <w:r>
        <w:rPr/>
        <w:t xml:space="preserve">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Администрацию Турунтаевского сельского поселения 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Турунтаевского сельского поселения 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видов контроля подлежит размещению на  официальном сайте муниципального образования «Турунтаевское сельское поселение»</w:t>
      </w:r>
      <w:r>
        <w:rPr>
          <w:i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6:00Z</dcterms:created>
  <dc:creator>NatAbat</dc:creator>
  <dc:description/>
  <dc:language>en-US</dc:language>
  <cp:lastModifiedBy>GLAV</cp:lastModifiedBy>
  <cp:lastPrinted>2018-08-17T16:09:00Z</cp:lastPrinted>
  <dcterms:modified xsi:type="dcterms:W3CDTF">2018-08-17T09:26:00Z</dcterms:modified>
  <cp:revision>2</cp:revision>
  <dc:subject/>
  <dc:title/>
</cp:coreProperties>
</file>