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   17 августа 2018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9  собрание 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27.12.2017 </w:t>
      </w:r>
    </w:p>
    <w:p>
      <w:pPr>
        <w:pStyle w:val="Normal"/>
        <w:rPr/>
      </w:pPr>
      <w:r>
        <w:rPr/>
        <w:t xml:space="preserve">№ </w:t>
      </w:r>
      <w:r>
        <w:rPr/>
        <w:t>15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8 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27.12.2017 №15  «О бюджете Турунтаевского сельского поселения на 2018 г», согласно приложениям  3,4,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8 г:</w:t>
      </w:r>
    </w:p>
    <w:p>
      <w:pPr>
        <w:pStyle w:val="Normal"/>
        <w:rPr/>
      </w:pPr>
      <w:r>
        <w:rPr/>
        <w:t>-общий объем доходов бюджета поселения  в сумме       14 205,95 тыс. руб.</w:t>
      </w:r>
    </w:p>
    <w:p>
      <w:pPr>
        <w:pStyle w:val="Normal"/>
        <w:rPr/>
      </w:pPr>
      <w:r>
        <w:rPr/>
        <w:t>-общий объем расходов бюджета поселения  в сумме     14 673,05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98755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4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9875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98755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6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8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821,5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4,1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,7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ые межбюджетные трансферты из фонда непредвиденных расходов АТР, приобретение оргтехники; проведение ремонта входного козырька и крыльца здания МБУ « ДК с. Новоархангельское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,5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ые межбюджетные трансферты из фонда непредвиденных расходов АТО, МБУ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 ДК с. Новоархангельское» на укрепление материально технической баз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85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1,1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pacing w:val="-1"/>
              </w:rPr>
              <w:t>Иные межбюджетные трансферты на капитальный ремонт сетей водоснабжения в д. Халдеево Томского района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к бюджету Турунтаевского сельского поселения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t>к бюджету Турунтаевского сельского поселения на 20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8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8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8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4673,0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7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3,5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3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5,4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5,4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5,4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7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3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0,5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4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4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5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6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9,4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i/>
              </w:rPr>
              <w:t>Культура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49,4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8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5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5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8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8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2:00Z</dcterms:created>
  <dc:creator>ПК</dc:creator>
  <dc:description/>
  <dc:language>en-US</dc:language>
  <cp:lastModifiedBy>Home</cp:lastModifiedBy>
  <cp:lastPrinted>2018-08-29T19:03:00Z</cp:lastPrinted>
  <dcterms:modified xsi:type="dcterms:W3CDTF">2018-08-30T12:32:00Z</dcterms:modified>
  <cp:revision>2</cp:revision>
  <dc:subject/>
  <dc:title>СОВЕТ МУНИЦИПАЛЬНОГО ОБРАЗОВАНИЯ</dc:title>
</cp:coreProperties>
</file>